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5" w:type="dxa"/>
          <w:bottom w:w="0" w:type="dxa"/>
          <w:right w:w="75" w:type="dxa"/>
        </w:tblCellMar>
      </w:tblPr>
      <w:tblGrid>
        <w:gridCol w:w="9360"/>
      </w:tblGrid>
      <w:tr>
        <w:trPr/>
        <w:tc>
          <w:tcPr>
            <w:tcW w:w="9360" w:type="dxa"/>
            <w:tcBorders/>
            <w:vAlign w:val="center"/>
          </w:tcPr>
          <w:p>
            <w:pPr>
              <w:pStyle w:val="Normal"/>
              <w:rPr/>
            </w:pPr>
            <w:r>
              <w:rPr/>
              <w:t>Data articolo: 13-Sep-2001</w:t>
              <w:br/>
              <w:t xml:space="preserve">Titolo: </w:t>
            </w:r>
            <w:r>
              <w:rPr>
                <w:b/>
              </w:rPr>
              <w:t>Decreto Legislativo 114 1998</w:t>
            </w:r>
            <w:r>
              <w:rPr/>
              <w:br/>
            </w:r>
            <w:r>
              <w:rPr>
                <w:i/>
              </w:rPr>
              <w:t>Testo integrale della legge</w:t>
            </w:r>
          </w:p>
        </w:tc>
      </w:tr>
      <w:tr>
        <w:trPr/>
        <w:tc>
          <w:tcPr>
            <w:tcW w:w="9360" w:type="dxa"/>
            <w:tcBorders/>
            <w:vAlign w:val="center"/>
          </w:tcPr>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4640" cy="635"/>
                  <wp:effectExtent l="0" t="0" r="0" b="0"/>
                  <wp:wrapTopAndBottom/>
                  <wp:docPr id="1" name="punti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nti469" descr=""/>
                          <pic:cNvPicPr>
                            <a:picLocks noChangeAspect="1" noChangeArrowheads="1"/>
                          </pic:cNvPicPr>
                        </pic:nvPicPr>
                        <pic:blipFill>
                          <a:blip r:link="rId2"/>
                          <a:srcRect l="-2147483648" t="-2147483648" r="-2147483648" b="-2147483648"/>
                          <a:stretch>
                            <a:fillRect/>
                          </a:stretch>
                        </pic:blipFill>
                        <pic:spPr bwMode="auto">
                          <a:xfrm>
                            <a:off x="0" y="0"/>
                            <a:ext cx="294640" cy="635"/>
                          </a:xfrm>
                          <a:prstGeom prst="rect">
                            <a:avLst/>
                          </a:prstGeom>
                        </pic:spPr>
                      </pic:pic>
                    </a:graphicData>
                  </a:graphic>
                </wp:anchor>
              </w:drawing>
            </w:r>
            <w:r>
              <w:rPr/>
              <w:br/>
            </w:r>
          </w:p>
        </w:tc>
      </w:tr>
    </w:tbl>
    <w:p>
      <w:pPr>
        <w:pStyle w:val="Normal"/>
        <w:rPr/>
      </w:pPr>
      <w:r>
        <w:rPr/>
        <w:br/>
      </w:r>
    </w:p>
    <w:tbl>
      <w:tblPr>
        <w:tblW w:w="9000" w:type="dxa"/>
        <w:jc w:val="center"/>
        <w:tblInd w:w="0" w:type="dxa"/>
        <w:tblLayout w:type="fixed"/>
        <w:tblCellMar>
          <w:top w:w="0" w:type="dxa"/>
          <w:left w:w="75" w:type="dxa"/>
          <w:bottom w:w="0" w:type="dxa"/>
          <w:right w:w="75" w:type="dxa"/>
        </w:tblCellMar>
      </w:tblPr>
      <w:tblGrid>
        <w:gridCol w:w="9000"/>
      </w:tblGrid>
      <w:tr>
        <w:trPr/>
        <w:tc>
          <w:tcPr>
            <w:tcW w:w="9000" w:type="dxa"/>
            <w:tcBorders/>
            <w:vAlign w:val="center"/>
          </w:tcPr>
          <w:p>
            <w:pPr>
              <w:pStyle w:val="Normal"/>
              <w:rPr/>
            </w:pPr>
            <w:r>
              <w:rPr/>
              <w:br/>
            </w:r>
            <w:r>
              <w:rPr>
                <w:rStyle w:val="HTMLMarkup"/>
              </w:rPr>
              <w:t>&lt;!--</w:t>
            </w:r>
          </w:p>
          <w:p>
            <w:pPr>
              <w:pStyle w:val="Normal"/>
              <w:rPr/>
            </w:pPr>
            <w:r>
              <w:rPr>
                <w:rStyle w:val="HTMLMarkup"/>
              </w:rPr>
              <w:t xml:space="preserve"> </w:t>
            </w:r>
            <w:r>
              <w:rPr>
                <w:rStyle w:val="HTMLMarkup"/>
              </w:rPr>
              <w:t>/* Style Definitions */</w:t>
            </w:r>
          </w:p>
          <w:p>
            <w:pPr>
              <w:pStyle w:val="Normal"/>
              <w:rPr/>
            </w:pPr>
            <w:r>
              <w:rPr>
                <w:rStyle w:val="HTMLMarkup"/>
              </w:rPr>
              <w:t>p.MsoNormal, li.MsoNormal, div.MsoNormal</w:t>
            </w:r>
          </w:p>
          <w:p>
            <w:pPr>
              <w:pStyle w:val="Normal"/>
              <w:rPr/>
            </w:pPr>
            <w:r>
              <w:rPr>
                <w:rStyle w:val="HTMLMarkup"/>
              </w:rPr>
              <w:tab/>
              <w:t>{mso-style-parent:"";</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0.0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em</w:t>
            </w:r>
          </w:p>
          <w:p>
            <w:pPr>
              <w:pStyle w:val="Normal"/>
              <w:rPr/>
            </w:pPr>
            <w:r>
              <w:rPr>
                <w:rStyle w:val="HTMLMarkup"/>
              </w:rPr>
              <w:tab/>
              <w:t>{mso-bidi-font-style:normal;}</w:t>
            </w:r>
          </w:p>
          <w:p>
            <w:pPr>
              <w:pStyle w:val="Normal"/>
              <w:rPr/>
            </w:pPr>
            <w:r>
              <w:rPr>
                <w:rStyle w:val="HTMLMarkup"/>
              </w:rPr>
              <w:t>p.H3, li.H3, div.H3</w:t>
            </w:r>
          </w:p>
          <w:p>
            <w:pPr>
              <w:pStyle w:val="Normal"/>
              <w:rPr/>
            </w:pPr>
            <w:r>
              <w:rPr>
                <w:rStyle w:val="HTMLMarkup"/>
              </w:rPr>
              <w:tab/>
              <w:t>{mso-style-name:H3;</w:t>
            </w:r>
          </w:p>
          <w:p>
            <w:pPr>
              <w:pStyle w:val="Normal"/>
              <w:rPr/>
            </w:pPr>
            <w:r>
              <w:rPr>
                <w:rStyle w:val="HTMLMarkup"/>
              </w:rPr>
              <w:tab/>
              <w:t>mso-style-next:Normale;</w:t>
            </w:r>
          </w:p>
          <w:p>
            <w:pPr>
              <w:pStyle w:val="Normal"/>
              <w:rPr/>
            </w:pPr>
            <w:r>
              <w:rPr>
                <w:rStyle w:val="HTMLMarkup"/>
              </w:rPr>
              <w:tab/>
              <w:t>margin-top:5.0pt;</w:t>
            </w:r>
          </w:p>
          <w:p>
            <w:pPr>
              <w:pStyle w:val="Normal"/>
              <w:rPr/>
            </w:pPr>
            <w:r>
              <w:rPr>
                <w:rStyle w:val="HTMLMarkup"/>
              </w:rPr>
              <w:tab/>
              <w:t>margin-right:0cm;</w:t>
            </w:r>
          </w:p>
          <w:p>
            <w:pPr>
              <w:pStyle w:val="Normal"/>
              <w:rPr/>
            </w:pPr>
            <w:r>
              <w:rPr>
                <w:rStyle w:val="HTMLMarkup"/>
              </w:rPr>
              <w:tab/>
              <w:t>margin-bottom:5.0pt;</w:t>
            </w:r>
          </w:p>
          <w:p>
            <w:pPr>
              <w:pStyle w:val="Normal"/>
              <w:rPr/>
            </w:pPr>
            <w:r>
              <w:rPr>
                <w:rStyle w:val="HTMLMarkup"/>
              </w:rPr>
              <w:tab/>
              <w:t>margin-left:0cm;</w:t>
            </w:r>
          </w:p>
          <w:p>
            <w:pPr>
              <w:pStyle w:val="Normal"/>
              <w:rPr/>
            </w:pPr>
            <w:r>
              <w:rPr>
                <w:rStyle w:val="HTMLMarkup"/>
              </w:rPr>
              <w:tab/>
              <w:t>mso-pagination:widow-orphan;</w:t>
            </w:r>
          </w:p>
          <w:p>
            <w:pPr>
              <w:pStyle w:val="Normal"/>
              <w:rPr/>
            </w:pPr>
            <w:r>
              <w:rPr>
                <w:rStyle w:val="HTMLMarkup"/>
              </w:rPr>
              <w:tab/>
              <w:t>page-break-after:avoid;</w:t>
            </w:r>
          </w:p>
          <w:p>
            <w:pPr>
              <w:pStyle w:val="Normal"/>
              <w:rPr/>
            </w:pPr>
            <w:r>
              <w:rPr>
                <w:rStyle w:val="HTMLMarkup"/>
              </w:rPr>
              <w:tab/>
              <w:t>mso-outline-level:4;</w:t>
            </w:r>
          </w:p>
          <w:p>
            <w:pPr>
              <w:pStyle w:val="Normal"/>
              <w:rPr/>
            </w:pPr>
            <w:r>
              <w:rPr>
                <w:rStyle w:val="HTMLMarkup"/>
              </w:rPr>
              <w:tab/>
              <w:t>font-size:14.0pt;</w:t>
            </w:r>
          </w:p>
          <w:p>
            <w:pPr>
              <w:pStyle w:val="Normal"/>
              <w:rPr/>
            </w:pPr>
            <w:r>
              <w:rPr>
                <w:rStyle w:val="HTMLMarkup"/>
              </w:rPr>
              <w:tab/>
              <w:t>mso-bidi-font-size:10.0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layout-grid-mode:line;</w:t>
            </w:r>
          </w:p>
          <w:p>
            <w:pPr>
              <w:pStyle w:val="Normal"/>
              <w:rPr/>
            </w:pPr>
            <w:r>
              <w:rPr>
                <w:rStyle w:val="HTMLMarkup"/>
              </w:rPr>
              <w:tab/>
              <w:t>font-weight:bold;</w:t>
            </w:r>
          </w:p>
          <w:p>
            <w:pPr>
              <w:pStyle w:val="Normal"/>
              <w:rPr/>
            </w:pPr>
            <w:r>
              <w:rPr>
                <w:rStyle w:val="HTMLMarkup"/>
              </w:rPr>
              <w:tab/>
              <w:t>mso-bidi-font-weight:normal;}</w:t>
            </w:r>
          </w:p>
          <w:p>
            <w:pPr>
              <w:pStyle w:val="Normal"/>
              <w:rPr/>
            </w:pPr>
            <w:r>
              <w:rPr>
                <w:rStyle w:val="HTMLMarkup"/>
              </w:rPr>
              <w:t>@page Section1</w:t>
            </w:r>
          </w:p>
          <w:p>
            <w:pPr>
              <w:pStyle w:val="Normal"/>
              <w:rPr/>
            </w:pPr>
            <w:r>
              <w:rPr>
                <w:rStyle w:val="HTMLMarkup"/>
              </w:rPr>
              <w:tab/>
              <w:t>{size:595.3pt 841.9pt;</w:t>
            </w:r>
          </w:p>
          <w:p>
            <w:pPr>
              <w:pStyle w:val="Normal"/>
              <w:rPr/>
            </w:pPr>
            <w:r>
              <w:rPr>
                <w:rStyle w:val="HTMLMarkup"/>
              </w:rPr>
              <w:tab/>
              <w:t>margin:70.85pt 63.65pt 2.0cm 63.65pt;</w:t>
            </w:r>
          </w:p>
          <w:p>
            <w:pPr>
              <w:pStyle w:val="Normal"/>
              <w:rPr/>
            </w:pPr>
            <w:r>
              <w:rPr>
                <w:rStyle w:val="HTMLMarkup"/>
              </w:rPr>
              <w:tab/>
              <w:t>mso-header-margin:72.0pt;</w:t>
            </w:r>
          </w:p>
          <w:p>
            <w:pPr>
              <w:pStyle w:val="Normal"/>
              <w:rPr/>
            </w:pPr>
            <w:r>
              <w:rPr>
                <w:rStyle w:val="HTMLMarkup"/>
              </w:rPr>
              <w:tab/>
              <w:t>mso-footer-margin:72.0pt;</w:t>
            </w:r>
          </w:p>
          <w:p>
            <w:pPr>
              <w:pStyle w:val="Normal"/>
              <w:rPr/>
            </w:pPr>
            <w:r>
              <w:rPr>
                <w:rStyle w:val="HTMLMarkup"/>
              </w:rPr>
              <w:tab/>
              <w:t>mso-paper-source:0;}</w:t>
            </w:r>
          </w:p>
          <w:p>
            <w:pPr>
              <w:pStyle w:val="Normal"/>
              <w:rPr/>
            </w:pPr>
            <w:r>
              <w:rPr>
                <w:rStyle w:val="HTMLMarkup"/>
              </w:rPr>
              <w:t>div.Section1</w:t>
            </w:r>
          </w:p>
          <w:p>
            <w:pPr>
              <w:pStyle w:val="Normal"/>
              <w:rPr/>
            </w:pPr>
            <w:r>
              <w:rPr>
                <w:rStyle w:val="HTMLMarkup"/>
              </w:rPr>
              <w:tab/>
              <w:t>{page:Section1;}</w:t>
            </w:r>
          </w:p>
          <w:p>
            <w:pPr>
              <w:pStyle w:val="Normal"/>
              <w:rPr/>
            </w:pPr>
            <w:r>
              <w:rPr>
                <w:rStyle w:val="HTMLMarkup"/>
              </w:rPr>
              <w:t>--&gt;</w:t>
            </w:r>
          </w:p>
          <w:p>
            <w:pPr>
              <w:pStyle w:val="Normal"/>
              <w:rPr/>
            </w:pPr>
            <w:r>
              <w:rPr>
                <w:sz w:val="28"/>
              </w:rPr>
              <w:t>Decreto Legislativo 31 marzo 1998, n. 114</w:t>
            </w:r>
            <w:r>
              <w:rPr/>
              <w:t xml:space="preserve"> </w:t>
            </w:r>
          </w:p>
          <w:p>
            <w:pPr>
              <w:pStyle w:val="Normal"/>
              <w:rPr>
                <w:sz w:val="28"/>
              </w:rPr>
            </w:pPr>
            <w:r>
              <w:rPr>
                <w:sz w:val="28"/>
              </w:rPr>
              <w:t>"Riforma della disciplina relativa al settore del commercio, a norma dell'articolo 4, comma 4, della legge 15 marzo 1997, n. 59"</w:t>
            </w:r>
          </w:p>
          <w:p>
            <w:pPr>
              <w:pStyle w:val="Normal"/>
              <w:rPr/>
            </w:pPr>
            <w:r>
              <w:rPr/>
              <w:br/>
              <w:t xml:space="preserve">pubblicato nella </w:t>
            </w:r>
            <w:r>
              <w:rPr>
                <w:rStyle w:val="Emphasis"/>
              </w:rPr>
              <w:t>Gazzetta Ufficiale</w:t>
            </w:r>
            <w:r>
              <w:rPr/>
              <w:t xml:space="preserve"> n. 95 del 24 aprile 1998 - Supplemento Ordinario n. 80</w:t>
            </w:r>
          </w:p>
          <w:p>
            <w:pPr>
              <w:pStyle w:val="Normal"/>
              <w:rPr/>
            </w:pPr>
            <w:r>
              <w:rPr/>
              <w:t>IL PRESIDENTE DELLA REPUBBLICA</w:t>
            </w:r>
          </w:p>
          <w:p>
            <w:pPr>
              <w:pStyle w:val="Normal"/>
              <w:rPr/>
            </w:pPr>
            <w:r>
              <w:rPr/>
              <w:t xml:space="preserve">Visti gli articoli 76 e 87 della Costituzione; </w:t>
            </w:r>
          </w:p>
          <w:p>
            <w:pPr>
              <w:pStyle w:val="Normal"/>
              <w:rPr/>
            </w:pPr>
            <w:r>
              <w:rPr/>
              <w:t xml:space="preserve">Vista la legge 15 marzo 1997, n. 59, recante delega al Governo per il conferimento di funzioni e compiti alle regioni ed enti locali, per la riforma della pubblica amministrazione e per la semplificazione amministrativa; </w:t>
            </w:r>
          </w:p>
          <w:p>
            <w:pPr>
              <w:pStyle w:val="Normal"/>
              <w:rPr/>
            </w:pPr>
            <w:r>
              <w:rPr/>
              <w:t xml:space="preserve">Visto, in particolare, l'articolo 4, comma 4, lettera c), della citata legge n. 59 del 1997, il quale prevede che sia anche riordinata la disciplina delle attivita' economiche ed industriali, in particolare per quanto riguarda il sostegno e lo sviluppo delle imprese operanti nell'industria, nel commercio, nell'artigianato, nel comparto agroindustriale e nei servizi alla produzione, al fine di promuovere la competitivita' delle imprese nel mercato globale e la razionalizzazione della rete commerciale, anche in relazione all'obiettivo del contenimento dei prezzi e dell'efficienza della distribuzione; </w:t>
            </w:r>
          </w:p>
          <w:p>
            <w:pPr>
              <w:pStyle w:val="Normal"/>
              <w:rPr/>
            </w:pPr>
            <w:r>
              <w:rPr/>
              <w:t xml:space="preserve">Vista la preliminare deliberazione del Consiglio dei Ministri, adottata nella riunione del 16 gennaio 1998; </w:t>
            </w:r>
          </w:p>
          <w:p>
            <w:pPr>
              <w:pStyle w:val="Normal"/>
              <w:rPr/>
            </w:pPr>
            <w:r>
              <w:rPr/>
              <w:t xml:space="preserve">Visto il parere della Commissione parlamentare istituita ai sensi dell'articolo 5 della citata legge n. 59 del 1997; </w:t>
            </w:r>
          </w:p>
          <w:p>
            <w:pPr>
              <w:pStyle w:val="Normal"/>
              <w:rPr/>
            </w:pPr>
            <w:r>
              <w:rPr/>
              <w:t xml:space="preserve">Visto il parere della Commissione parlamentare per le questioni regionali; </w:t>
            </w:r>
          </w:p>
          <w:p>
            <w:pPr>
              <w:pStyle w:val="Normal"/>
              <w:rPr/>
            </w:pPr>
            <w:r>
              <w:rPr/>
              <w:t xml:space="preserve">Visto il parere della Conferenza unificata, istituita ai sensi del decreto legislativo 28 agosto 1997, n. 281; </w:t>
            </w:r>
          </w:p>
          <w:p>
            <w:pPr>
              <w:pStyle w:val="Normal"/>
              <w:rPr/>
            </w:pPr>
            <w:r>
              <w:rPr/>
              <w:t xml:space="preserve">Visto il parere dell'Autorita' garante della concorrenza e del mercato ai sensi dell'articolo 22 della legge 10 ottobre 1990, n. 287; </w:t>
            </w:r>
          </w:p>
          <w:p>
            <w:pPr>
              <w:pStyle w:val="Normal"/>
              <w:rPr/>
            </w:pPr>
            <w:r>
              <w:rPr/>
              <w:t xml:space="preserve">Vista la deliberazione del Consiglio dei Ministri, adottata nella riunione del 13 marzo 1998; </w:t>
            </w:r>
          </w:p>
          <w:p>
            <w:pPr>
              <w:pStyle w:val="Normal"/>
              <w:rPr/>
            </w:pPr>
            <w:r>
              <w:rPr/>
              <w:t xml:space="preserve">Sulla proposta del Presidente del Consiglio dei Ministri e del Ministro dell'industria, del commercio e dell'artigianato, di concerto con i Ministri per la funzione pubblica e gli affari regionali, del tesoro, del bilancio e della programmazione economica e di grazia e giustizia; </w:t>
            </w:r>
          </w:p>
          <w:p>
            <w:pPr>
              <w:pStyle w:val="Normal"/>
              <w:rPr/>
            </w:pPr>
            <w:r>
              <w:rPr/>
              <w:t>Emana</w:t>
              <w:br/>
              <w:t xml:space="preserve">il seguente decreto legislativo: </w:t>
            </w:r>
          </w:p>
          <w:p>
            <w:pPr>
              <w:pStyle w:val="Normal"/>
              <w:rPr/>
            </w:pPr>
            <w:r>
              <w:rPr/>
              <w:t>Titolo I</w:t>
              <w:br/>
              <w:t>Principi generali</w:t>
            </w:r>
          </w:p>
          <w:p>
            <w:pPr>
              <w:pStyle w:val="Normal"/>
              <w:rPr/>
            </w:pPr>
            <w:r>
              <w:rPr/>
              <w:t>Art. 1.</w:t>
              <w:br/>
              <w:t>Oggetto e finalita'</w:t>
            </w:r>
          </w:p>
          <w:p>
            <w:pPr>
              <w:pStyle w:val="Normal"/>
              <w:rPr/>
            </w:pPr>
            <w:r>
              <w:rPr/>
              <w:t xml:space="preserve">1. Il presente decreto stabilisce i principi e le norme generali sull'esercizio dell'attivita' commerciale. </w:t>
            </w:r>
          </w:p>
          <w:p>
            <w:pPr>
              <w:pStyle w:val="Normal"/>
              <w:rPr/>
            </w:pPr>
            <w:r>
              <w:rPr/>
              <w:t xml:space="preserve">2. Le regioni a statuto speciale e le province autonome di Trento e Bolzano provvedono a quanto disposto dal presente decreto secondo le previsioni dei rispettivi statuti e delle relative norme di attuazione. </w:t>
            </w:r>
          </w:p>
          <w:p>
            <w:pPr>
              <w:pStyle w:val="Normal"/>
              <w:rPr/>
            </w:pPr>
            <w:r>
              <w:rPr/>
              <w:t>3. La disciplina in materia di commercio persegue le seguenti finalita':</w:t>
              <w:br/>
              <w:t>a) la trasparenza del mercato, la concorrenza, la liberta' di impresa e la libera circolazione delle merci;</w:t>
              <w:br/>
              <w:t>b) la tutela del consumatore, con particolare riguardo all'informazione, alla possibilita' di approvvigionamento, al servizio di prossimita', all'assortimento e alla sicurezza dei prodotti;</w:t>
              <w:br/>
              <w:t>c) l'efficienza, la modernizzazione e lo sviluppo della rete distributiva, nonche' l'evoluzione tecnologica dell'offerta, anche al fine del contenimento dei prezzi;</w:t>
              <w:br/>
              <w:t>d) il pluralismo e l'equilibrio tra le diverse tipologie delle strutture distributive e le diverse forme di vendita, con particolare riguardo al riconoscimento e alla valorizzazione del ruolo delle piccole e medie imprese;</w:t>
              <w:br/>
              <w:t xml:space="preserve">e) la valorizzazione e la salvaguardia del servizio commerciale nelle aree urbane, rurali, montane, insulari. </w:t>
            </w:r>
          </w:p>
          <w:p>
            <w:pPr>
              <w:pStyle w:val="Normal"/>
              <w:rPr/>
            </w:pPr>
            <w:r>
              <w:rPr/>
              <w:t>Art. 2.</w:t>
              <w:br/>
              <w:t>Liberta' di impresa e libera circolazione delle merci</w:t>
            </w:r>
          </w:p>
          <w:p>
            <w:pPr>
              <w:pStyle w:val="Normal"/>
              <w:rPr/>
            </w:pPr>
            <w:r>
              <w:rPr/>
              <w:t xml:space="preserve">1. L'attivita' commerciale si fonda sul principio della liberta' di iniziativa economica privata ai sensi dell'articolo 41 della Costituzione ed e' esercitata nel rispetto dei principi contenuti nella legge 10 ottobre 1990, n. 287, recante norme per la tutela della concorrenza e del mercato. </w:t>
            </w:r>
          </w:p>
          <w:p>
            <w:pPr>
              <w:pStyle w:val="Normal"/>
              <w:rPr/>
            </w:pPr>
            <w:r>
              <w:rPr/>
              <w:t>Art. 3.</w:t>
              <w:br/>
              <w:t xml:space="preserve">Obbligo di vendita </w:t>
            </w:r>
          </w:p>
          <w:p>
            <w:pPr>
              <w:pStyle w:val="Normal"/>
              <w:rPr/>
            </w:pPr>
            <w:r>
              <w:rPr/>
              <w:t xml:space="preserve">1. In conformita' a quanto stabilito dall'articolo 1336 del codice civile, il titolare dell'attivita' commerciale al dettaglio procede alla vendita nel rispetto dell'ordine temporale della richiesta. </w:t>
            </w:r>
          </w:p>
          <w:p>
            <w:pPr>
              <w:pStyle w:val="Normal"/>
              <w:rPr/>
            </w:pPr>
            <w:r>
              <w:rPr/>
              <w:t>Art. 4.</w:t>
              <w:br/>
              <w:t>Definizioni e ambito di applicazione del decreto</w:t>
            </w:r>
          </w:p>
          <w:p>
            <w:pPr>
              <w:pStyle w:val="Normal"/>
              <w:rPr/>
            </w:pPr>
            <w:r>
              <w:rPr/>
              <w:t>1. Ai fini del presente decreto si intendono:</w:t>
              <w:br/>
              <w:t>a) per commercio all'ingrosso, l'attivita' svolta da chiunque professionalmente acquista merci in nome e per conto proprio e le rivende ad altri commercianti, all'ingrosso o al dettaglio, o ad utilizzatori professionali, o ad altri utilizzatori in grande. Tale attivita' puo' assumere la forma di commercio interno, di importazione o di esportazione;</w:t>
              <w:br/>
              <w:t>b) per commercio al dettaglio, l'attivita' svolta da chiunque professionalmente acquista merci in nome e per conto proprio e le rivende, su aree private in sede fissa o mediante altre forme di distribuzione, direttamente al consumatore finale;</w:t>
              <w:br/>
              <w:t>c) per superficie di vendita di un esercizio commerciale, l'area destinata alla vendita, compresa quella occupata da banchi, scaffalature e simili. Non costituisce superficie di vendita quella destinata a magazzini, depositi, locali di lavorazione, uffici e servizi;</w:t>
              <w:br/>
              <w:t>d) per esercizi di vicinato quelli aventi superficie di vendita non superiore a 150 mq. nei comuni con popolazione residente inferiore a 10.000 abitanti e a 250 mq. nei comuni con popolazione residente superiore a 10.000 abitanti;</w:t>
              <w:br/>
              <w:t>e) per medie strutture di vendita gli esercizi aventi superficie superiore ai limiti di cui al punto d) e fino a 1.500 mq nei comuni con popolazione residente inferiore a 10.000 abitanti e a 2.500 mq. nei comuni con popolazione residente superiore a 10.000 abitanti;</w:t>
              <w:br/>
              <w:t>f) per grandi strutture di vendita gli esercizi aventi superficie superiore ai limiti di cui al punto e);</w:t>
              <w:br/>
              <w:t>g) per centro commerciale, una media o una grande struttura di vendita nella quale piu' esercizi commerciali sono inseriti in una struttura a destinazione specifica e usufruiscono di infrastrutture comuni e spazi di servizio gestiti unitariamente. Ai fini del presente decreto per superficie di vendita di un centro commerciale si intende quella risultante dalla somma delle superfici di vendita degli esercizi al dettaglio in esso presenti;</w:t>
              <w:br/>
              <w:t>h) per forme speciali di vendita al dettaglio:</w:t>
              <w:br/>
              <w:t>1) la vendita a favore di dipendenti da parte di enti o imprese, pubblici o privati, di soci di cooperative di consumo, di aderenti a circoli privati, nonche' la vendita nelle scuole, negli ospedali e nelle strutture militari esclusivamente a favore di coloro che hanno titolo ad accedervi;</w:t>
              <w:br/>
              <w:t>2) la vendita per mezzo di apparecchi automatici;</w:t>
              <w:br/>
              <w:t>3) la vendita per corrispondenza o tramite televisione o altri sistemi di comunicazione;</w:t>
              <w:br/>
              <w:t xml:space="preserve">4) la vendita presso il domicilio dei consumatori. </w:t>
            </w:r>
          </w:p>
          <w:p>
            <w:pPr>
              <w:pStyle w:val="Normal"/>
              <w:rPr/>
            </w:pPr>
            <w:r>
              <w:rPr/>
              <w:t>2. Il presente decreto non si applica:</w:t>
              <w:br/>
              <w:t>a) ai farmacisti e ai direttori di farmacie delle quali i comuni assumono l'impianto e l'esercizio ai sensi della legge 2 aprile 1968, n. 475, e successive modificazioni, e della legge 8 novembre 1991, n. 362, e successive modificazioni, qualora vendano esclusivamente prodotti farmaceutici, specialita' medicinali, dispositivi medici e presidi medico-chirurgici;</w:t>
              <w:br/>
              <w:t>b) ai titolari di rivendite di generi di monopolio qualora vendano esclusivamente generi di monopolio di cui alla legge 22 dicembre 1957, n. 1293, e successive modificazioni, e al relativo regolamento di esecuzione, approvato con decreto del Presidente della Repubblica 14 ottobre 1958, n. 1074, e successive modificazioni;</w:t>
              <w:br/>
              <w:t>c) alle associazioni dei produttori ortofrutticoli costituite ai sensi della legge 27 luglio 1967, n. 622, e successive modificazioni;</w:t>
              <w:br/>
              <w:t>d) ai produttori agricoli, singoli o associati, i quali esercitino attivita' di vendita di prodotti agricoli nei limiti di cui all'articolo 2135 del codice civile, alla legge 25 marzo 1959, n. 125, e successive modificazioni, e alla legge 9 febbraio 1963, n. 59, e successive modificazioni;</w:t>
              <w:br/>
              <w:t>e) alle vendite di carburanti nonche' degli oli minerali di cui all'articolo 1 del regolamento approvato con regio decreto 20 luglio 1934, n. 1303, e successive modificazioni. Per vendita di carburanti si intende la vendita dei prodotti per uso di autotrazione, compresi i lubrificanti, effettuata negli impianti di distribuzione automatica di cui all'articolo 16 del decreto-legge 26 ottobre 1970, n. 745, convertito, con modificazioni, dalla legge 18 dicembre 1970, n. 1034, e successive modificazioni, e al decreto legislativo 11 febbraio 1998, n.32;</w:t>
              <w:br/>
              <w:t>f) agli artigiani iscritti nell'albo di cui all'articolo 5, primo comma, della legge 8 agosto 1985, n. 443, per la vendita nei locali di produzione o nei locali a questi adiacenti dei beni di produzione propria, ovvero per la fornitura al committente dei beni accessori all'esecuzione delle opere o alla prestazione del servizio;</w:t>
              <w:br/>
              <w:t>g) ai pescatori e alle cooperative di pescatori, nonche' ai cacciatori, singoli o associati, che vendano al pubblico, al dettaglio, la cacciagione e i prodotti ittici provenienti esclusivamente dall'esercizio della loro attivita' e a coloro che esercitano la vendita dei prodotti da essi direttamente e legalmente raccolti su terreni soggetti ad usi civici nell'esercizio dei diritti di erbatico, di fungatico e di diritti similari;</w:t>
              <w:br/>
              <w:t>h) a chi venda o esponga per la vendita le proprie opere d'arte, nonche' quelle dell'ingegno a carattere creativo, comprese le proprie pubblicazioni di natura scientifica od informativa, realizzate anche mediante supporto informatico;</w:t>
              <w:br/>
              <w:t>i) alla vendita dei beni del fallimento effettuata ai sensi dell'articolo 106 delle disposizioni approvate con regio decreto 16 marzo 1942, n. 267, e successive modificazioni;</w:t>
              <w:br/>
              <w:t>l) all'attivita' di vendita effettuata durante il periodo di svolgimento delle fiere campionarie e delle mostre di prodotti nei confronti dei visitatori, purche' riguardi le sole merci oggetto delle manifestazioni e non duri oltre il periodo di svolgimento delle manifestazioni stesse;</w:t>
              <w:br/>
              <w:t xml:space="preserve">m) agli enti pubblici ovvero alle persone giuridiche private alle quali partecipano lo Stato o enti territoriali che vendano pubblicazioni o altro materiale informativo, anche su supporto informatico, di propria o altrui elaborazione, concernenti l'oggetto della loro attivita'. </w:t>
            </w:r>
          </w:p>
          <w:p>
            <w:pPr>
              <w:pStyle w:val="Normal"/>
              <w:rPr/>
            </w:pPr>
            <w:r>
              <w:rPr/>
              <w:t xml:space="preserve">3. Resta fermo quanto previsto per l'apertura delle sale cinematografiche dalla legge 4 novembre 1965, e successive modificazioni, nonche' dal decreto legislativo 8 gennaio 1998, n. 3. </w:t>
            </w:r>
          </w:p>
          <w:p>
            <w:pPr>
              <w:pStyle w:val="Normal"/>
              <w:rPr/>
            </w:pPr>
            <w:r>
              <w:rPr/>
              <w:t>Titolo II</w:t>
              <w:br/>
              <w:t>Requisiti per l'esercizio dell'attivita' commerciale</w:t>
            </w:r>
          </w:p>
          <w:p>
            <w:pPr>
              <w:pStyle w:val="Normal"/>
              <w:rPr/>
            </w:pPr>
            <w:r>
              <w:rPr/>
              <w:t>Art. 5.</w:t>
              <w:br/>
              <w:t>Requisiti di accesso all'attivita'</w:t>
            </w:r>
          </w:p>
          <w:p>
            <w:pPr>
              <w:pStyle w:val="Normal"/>
              <w:rPr/>
            </w:pPr>
            <w:r>
              <w:rPr/>
              <w:t xml:space="preserve">1. Ai sensi del presente decreto l'attivita' commerciale puo' essere esercitata con riferimento ai seguenti settori merceologici: alimentare e non alimentare. </w:t>
            </w:r>
          </w:p>
          <w:p>
            <w:pPr>
              <w:pStyle w:val="Normal"/>
              <w:rPr/>
            </w:pPr>
            <w:r>
              <w:rPr/>
              <w:t>2. Non possono esercitare l'attivita' commerciale, salvo che abbiano ottenuto la riabilitazione:</w:t>
              <w:br/>
              <w:t>a) coloro che sono stati dichiarati falliti;</w:t>
              <w:br/>
              <w:t>b) coloro che hanno riportato una condanna, con sentenza passata in giudicato, per delitto non colposo, per il quale e' prevista una pena detentiva non inferiore nel minimo a tre anni, sempre che sia stata applicata, in concreto, una pena superiore al minimo edittale;</w:t>
              <w:br/>
              <w:t>c) coloro che hanno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br/>
              <w:t>d) coloro che hanno riportato due o piu' condanne a pena detentiva o a pena pecuniaria, nel quinquennio precedente all'inizio dell'esercizio dell'attivita', accertate con sentenza passata in giudicato, per uno dei delitti previsti dagli articoli 442, 444, 513, 513-bis, 515, 516 e 517 del codice penale, o per delitti di frode nella preparazione o nel commercio degli alimenti, previsti da leggi speciali;</w:t>
              <w:br/>
              <w:t xml:space="preserve">e) coloro che sono sottoposti ad una delle misure di prevenzione di cui alla legge 27 dicembre 1956, n. 1423, o nei cui confronti sia stata applicata una delle misure previste dalla legge 31 maggio 1965, n. 575, ovvero siano stati dichiarati delinquenti abituali, professionali o per tendenza. </w:t>
            </w:r>
          </w:p>
          <w:p>
            <w:pPr>
              <w:pStyle w:val="Normal"/>
              <w:rPr/>
            </w:pPr>
            <w:r>
              <w:rPr/>
              <w:t xml:space="preserve">3. L'accertamento delle condizioni di cui al comma 2 e' effettuato sulla base delle disposizioni previste dall'articolo 688 del codice di procedura penale, dall'articolo 10 della legge 4 gennaio 1968, n.15, dall'articolo 10-bis della legge 31 maggio 1965, n. 575, e dall'articolo 18 della legge 7 agosto 1990, n. 241. </w:t>
            </w:r>
          </w:p>
          <w:p>
            <w:pPr>
              <w:pStyle w:val="Normal"/>
              <w:rPr/>
            </w:pPr>
            <w:r>
              <w:rPr/>
              <w:t xml:space="preserve">4. Il divieto di esercizio dell'attivita' commerciale, ai sensi del comma 2 del presente articolo, permane per la durata di cinque anni a decorrere dal giorno in cui la pena e' stata scontata o si sia in altro modo estinta, ovvero, qualora sia stata concessa la sospensione condizionale della pena, dal giorno del passaggio in giudicato della sentenza. </w:t>
            </w:r>
          </w:p>
          <w:p>
            <w:pPr>
              <w:pStyle w:val="Normal"/>
              <w:rPr/>
            </w:pPr>
            <w:r>
              <w:rPr/>
              <w:t>5. L'esercizio, in qualsiasi forma, di un'attivita' di commercio relativa al settore merceologico alimentare, anche se effettuata nei confronti di una cerchia determinata di persone, e' consentito a chi e' in possesso di uno dei seguenti requisiti professionali:</w:t>
              <w:br/>
              <w:t>a) avere frequentato con esito positivo un corso professionale per il commercio relativo al settore merceologico alimentare, istituito o riconosciuto dalla regione o dalle province autonome di Trento e di Bolzano;</w:t>
              <w:br/>
              <w:t>b) avere esercitato in proprio, per almeno due anni nell'ultimo quinquennio, l'attivita' di vendita all'ingrosso o al dettaglio di prodotti alimentari; o avere prestato la propria opera, per almeno due anni nell'ultimo quinquennio, presso imprese esercenti l'attivita' nel settore alimentare, in qualita' di dipendente qualificato addetto alla vendita o all'amministrazione o, se trattasi di coniuge o parente o affine, entro il terzo grado dell'imprenditore, in qualita' di coadiutore familiare, comprovata dalla iscrizione all'INPS;</w:t>
              <w:br/>
              <w:t xml:space="preserve">c) essere stato iscritto nell'ultimo quinquennio al registro esercenti il commercio di cui alla legge 11 giugno 1971, n. 426, per uno dei gruppi merceologici individuati dalle lettere a), b) e c) dell'articolo 12, comma 2, del decreto ministeriale 4 agosto 1988, n. 375. </w:t>
            </w:r>
          </w:p>
          <w:p>
            <w:pPr>
              <w:pStyle w:val="Normal"/>
              <w:rPr/>
            </w:pPr>
            <w:r>
              <w:rPr/>
              <w:t xml:space="preserve">6. In caso di societa' il possesso di uno dei requisiti di cui al comma 5 e' richiesto con riferimento al legale rappresentante o ad altra persona specificamente preposta all'attivita' commerciale. </w:t>
            </w:r>
          </w:p>
          <w:p>
            <w:pPr>
              <w:pStyle w:val="Normal"/>
              <w:rPr/>
            </w:pPr>
            <w:r>
              <w:rPr/>
              <w:t xml:space="preserve">7. Le regioni stabiliscono le modalita' di organizzazione, la durata e le materie del corso professionale di cui al comma 5, lettera a), garantendone l'effettuazione anche tramite rapporti convenzionali con soggetti idonei. A tale fine saranno considerate in via prioritaria le camere di commercio, le organizzazioni imprenditoriali del commercio piu' rappresentative e gli enti da queste costituiti. </w:t>
            </w:r>
          </w:p>
          <w:p>
            <w:pPr>
              <w:pStyle w:val="Normal"/>
              <w:rPr/>
            </w:pPr>
            <w:r>
              <w:rPr/>
              <w:t xml:space="preserve">8. Il corso professionale ha per oggetto materie idonee a garantire l'apprendimento delle disposizioni relative alla salute, alla sicurezza e all'informazione del consumatore. Prevede altresi' materie che hanno riguardo agli aspetti relativi alla conservazione, manipolazione e trasformazione degli alimenti, sia freschi che conservati. </w:t>
            </w:r>
          </w:p>
          <w:p>
            <w:pPr>
              <w:pStyle w:val="Normal"/>
              <w:rPr/>
            </w:pPr>
            <w:r>
              <w:rPr/>
              <w:t xml:space="preserve">9. Le regioni stabiliscono le modalita' di organizzazione, la durata e le materie, con particolare riferimento alle normative relative all'ambiente, alla sicurezza e alla tutela e informazione dei consumatori, oggetto di corsi di aggiornamento finalizzati ad elevare il livello professionale o riqualificare gli operatori in attivita'. Possono altresi' prevedere forme di incentivazione per la partecipazione ai corsi dei titolari delle piccole e medie imprese del settore commerciale. </w:t>
            </w:r>
          </w:p>
          <w:p>
            <w:pPr>
              <w:pStyle w:val="Normal"/>
              <w:rPr/>
            </w:pPr>
            <w:r>
              <w:rPr/>
              <w:t xml:space="preserve">10. Le regioni garantiscono l'inserimento delle azioni formative di cui ai commi 7 e 9 nell'ambito dei propri programmi di formazione professionale. </w:t>
            </w:r>
          </w:p>
          <w:p>
            <w:pPr>
              <w:pStyle w:val="Normal"/>
              <w:rPr/>
            </w:pPr>
            <w:r>
              <w:rPr/>
              <w:t xml:space="preserve">11. L'esercizio dell'attivita' di commercio all'ingrosso, ivi compreso quello relativo ai prodotti ortofrutticoli, carnei ed ittici, e' subordinato al possesso dei requisiti del presente articolo. L'albo istituito dall'articolo 3 della legge 25 marzo 1959, n. 125, e' soppresso. </w:t>
            </w:r>
          </w:p>
          <w:p>
            <w:pPr>
              <w:pStyle w:val="Normal"/>
              <w:rPr/>
            </w:pPr>
            <w:r>
              <w:rPr/>
              <w:t>Titolo III</w:t>
              <w:br/>
              <w:t>Esercizio dell'attivita' di vendita al dettaglio sulle aree private in sede fissa</w:t>
            </w:r>
          </w:p>
          <w:p>
            <w:pPr>
              <w:pStyle w:val="Normal"/>
              <w:rPr/>
            </w:pPr>
            <w:r>
              <w:rPr/>
              <w:t>Art. 6.</w:t>
              <w:br/>
              <w:t>Programmazione della rete distributiva</w:t>
            </w:r>
          </w:p>
          <w:p>
            <w:pPr>
              <w:pStyle w:val="Normal"/>
              <w:rPr/>
            </w:pPr>
            <w:r>
              <w:rPr/>
              <w:t>1. Le regioni, entro un anno dalla data di pubblicazione del presente decreto definiscono gli indirizzi generali per l'insediamento delle attivita' commerciali, perseguendo i seguenti obiettivi:</w:t>
              <w:br/>
              <w:t>a) favorire la realizzazione di una rete distributiva che, in collegamento con le altre funzioni di servizio, assicuri la migliore produttivita' del sistema e la qualita' dei servizi da rendere al consumatore;</w:t>
              <w:br/>
              <w:t>b) assicurare, nell'indicare gli obiettivi di presenza e di sviluppo delle grandi strutture di vendita, il rispetto del principio della libera concorrenza, favorendo l'equilibrato sviluppo delle diverse tipologie distributive;</w:t>
              <w:br/>
              <w:t>c) rendere compatibile l'impatto territoriale e ambientale degli insediamenti commerciali con particolare riguardo a fattori quali la mobilita', il traffico e l'inquinamento e valorizzare la funzione commerciale al fine della riqualificazione del tessuto urbano, in particolare per quanto riguarda i quartieri urbani degradati al fine di ricostituire un ambiente idoneo allo sviluppo del commercio;</w:t>
              <w:br/>
              <w:t>d) salvaguardare e riqualificare i centri storici anche attraverso il mantenimento delle caratteristiche morfologiche degli insediamenti e il rispetto dei vincoli relativi alla tutela del patrimonio artistico ed ambientale;</w:t>
              <w:br/>
              <w:t>e) salvaguardare e riqualificare la rete distributiva nelle zone di montagna, rurali ed insulari anche attraverso la creazione di servizi commerciali polifunzionali e al fine di favorire il mantenimento e la ricostituzione del tessuto commerciale;</w:t>
              <w:br/>
              <w:t>f) favorire gli insediamenti commerciali destinati al recupero delle piccole e medie imprese gia' operanti sul territorio interessato, anche al fine di salvaguardare i livelli occupazionali reali e con facolta' di prevedere a tale fine forme di incentivazione;</w:t>
              <w:br/>
              <w:t xml:space="preserve">g) assicurare, avvalendosi dei comuni e delle camere di commercio, industria, artigianato e agricoltura, un sistema coordinato di monitoraggio riferito all'entita' e all'efficienza della rete distributiva, attraverso la costituzione di appositi osservatori, ai quali partecipano anche i rappresentanti degli enti locali, delle organizzazioni dei consumatori, delle imprese del commercio e dei lavoratori dipendenti coordinati da un Osservatorio nazionale costituito presso il Ministero dell'industria, del commercio e dell'artigianato. </w:t>
            </w:r>
          </w:p>
          <w:p>
            <w:pPr>
              <w:pStyle w:val="Normal"/>
              <w:rPr/>
            </w:pPr>
            <w:r>
              <w:rPr/>
              <w:t>2. Le regioni, entro il termine di cui al comma 1, fissano i criteri di programmazione urbanistica riferiti al settore commerciale, affinche' gli strumenti urbanistici comunali individuino:</w:t>
              <w:br/>
              <w:t>a) le aree da destinare agli insediamenti commerciali ed, in particolare, quelle nelle quali consentire gli insediamenti di medie e grandi strutture di vendita al dettaglio;</w:t>
              <w:br/>
              <w:t>b) i limiti ai quali sono sottoposti gli insediamenti commerciali in relazione alla tutela dei beni artistici, culturali e ambientali, nonche' dell'arredo urbano, ai quali sono sottoposte le imprese commerciali nei centri storici e nelle localita' di particolare interesse artistico e naturale;</w:t>
              <w:br/>
              <w:t>c) i vincoli di natura urbanistica ed in particolare quelli inerenti la disponibilita' di spazi pubblici o di uso pubblico e le quantita' minime di spazi per parcheggi, relativi alle diverse strutture di vendita;</w:t>
              <w:br/>
              <w:t xml:space="preserve">d) la correlazione dei procedimenti di rilascio della concessione o autorizzazione edilizia inerenti l'immobile o il complesso di immobili e dell'autorizzazione all'apertura di una media o grande struttura di vendita, eventualmente prevedendone la contestualita'. </w:t>
            </w:r>
          </w:p>
          <w:p>
            <w:pPr>
              <w:pStyle w:val="Normal"/>
              <w:rPr/>
            </w:pPr>
            <w:r>
              <w:rPr/>
              <w:t>3. Le regioni, nel definire gli indirizzi generali di cui al comma 1, tengono conto principalmente delle caratteristiche dei seguenti ambiti territoriali:</w:t>
              <w:br/>
              <w:t>a) le aree metropolitane omogenee, al fine di pervenire ad una programmazione integrata tra centro e realta' periferiche;</w:t>
              <w:br/>
              <w:t>b) le aree sovracomunali configurabili come un unico bacino di utenza, per le quali devono essere individuati criteri di sviluppo omogenei;</w:t>
              <w:br/>
              <w:t>c) i centri storici, al fine di salvaguardare e qualificare la presenza delle attivita' commerciali e artigianali in grado di svolgere un servizio di vicinato, di tutelare gli esercizi aventi valore storico e artistico ed evitare il processo di espulsione delle attivita' commerciali e artigianali;</w:t>
              <w:br/>
              <w:t xml:space="preserve">d) i centri di minore consistenza demografica al fine di svilupparne il tessuto economico-sociale anche attraverso il miglioramento delle reti infrastrutturali ed in particolare dei collegamenti viari. </w:t>
            </w:r>
          </w:p>
          <w:p>
            <w:pPr>
              <w:pStyle w:val="Normal"/>
              <w:rPr/>
            </w:pPr>
            <w:r>
              <w:rPr/>
              <w:t xml:space="preserve">4. Per l'emanazione degli indirizzi e dei criteri di cui al presente articolo, le regioni acquisiscono il parere obbligatorio delle rappresentanze degli enti locali e procedono, altresi', alla consultazione delle organizzazioni dei consumatori e delle imprese del commercio. </w:t>
            </w:r>
          </w:p>
          <w:p>
            <w:pPr>
              <w:pStyle w:val="Normal"/>
              <w:rPr/>
            </w:pPr>
            <w:r>
              <w:rPr/>
              <w:t xml:space="preserve">5. Le regioni stabiliscono il termine, non superiore a centottanta giorni, entro il quale i comuni sono tenuti ad adeguare gli strumenti urbanistici generali e attuativi e i regolamenti di polizia locale alle disposizioni di cui al presente articolo. </w:t>
            </w:r>
          </w:p>
          <w:p>
            <w:pPr>
              <w:pStyle w:val="Normal"/>
              <w:rPr/>
            </w:pPr>
            <w:r>
              <w:rPr/>
              <w:t xml:space="preserve">6. In caso di inerzia da parte del comune, le regioni provvedono in via sostitutiva adottando le norme necessarie, che restano in vigore fino alla emanazione delle norme comunali. </w:t>
            </w:r>
          </w:p>
          <w:p>
            <w:pPr>
              <w:pStyle w:val="Normal"/>
              <w:rPr/>
            </w:pPr>
            <w:r>
              <w:rPr/>
              <w:t>Art. 7.</w:t>
              <w:br/>
              <w:t xml:space="preserve">Esercizi di vicinato </w:t>
            </w:r>
          </w:p>
          <w:p>
            <w:pPr>
              <w:pStyle w:val="Normal"/>
              <w:rPr/>
            </w:pPr>
            <w:r>
              <w:rPr/>
              <w:t xml:space="preserve">1. L'apertura, il trasferimento di sede e l'ampliamento della superficie fino ai limiti di cui all'articolo 4, comma 1, lettera d), di un esercizio di vicinato sono soggetti a previa comunicazione al comune competente per territorio e possono essere effettuati decorsi trenta giorni dal ricevimento della comunicazione. </w:t>
            </w:r>
          </w:p>
          <w:p>
            <w:pPr>
              <w:pStyle w:val="Normal"/>
              <w:rPr/>
            </w:pPr>
            <w:r>
              <w:rPr/>
              <w:t>2. Nella comunicazione di cui al comma 1 il soggetto interessato dichiara:</w:t>
              <w:br/>
              <w:t>a) di essere in possesso dei requisiti di cui all'articolo 5;</w:t>
              <w:br/>
              <w:t>b) di avere rispettato i regolamenti locali di polizia urbana, annonaria e igienico-sanitaria, i regolamenti edilizi e le norme urbanistiche nonche' quelle relative alle destinazioni d'uso;</w:t>
              <w:br/>
              <w:t>c) il settore o i settori merceologici, l'ubicazione e la superficie di vendita dell'esercizio;</w:t>
              <w:br/>
              <w:t xml:space="preserve">d) l'esito della eventuale valutazione in caso di applicazione della disposizione di cui all'articolo 10, comma 1, lettera c). </w:t>
            </w:r>
          </w:p>
          <w:p>
            <w:pPr>
              <w:pStyle w:val="Normal"/>
              <w:rPr/>
            </w:pPr>
            <w:r>
              <w:rPr/>
              <w:t xml:space="preserve">3. Fermi restando i requisiti igienico-sanitari, negli esercizi di vicinato autorizzati alla vendita dei prodotti di cui all'articolo 4 della legge 25 marzo 1997, n. 77, e' consentito il consumo immediato dei medesimi a condizione che siano esclusi il servizio di somministrazione e le attrezzature ad esso direttamente finalizzati. </w:t>
            </w:r>
          </w:p>
          <w:p>
            <w:pPr>
              <w:pStyle w:val="Normal"/>
              <w:rPr/>
            </w:pPr>
            <w:r>
              <w:rPr/>
              <w:t>Art. 8.</w:t>
              <w:br/>
              <w:t>Medie strutture di vendita</w:t>
            </w:r>
          </w:p>
          <w:p>
            <w:pPr>
              <w:pStyle w:val="Normal"/>
              <w:rPr/>
            </w:pPr>
            <w:r>
              <w:rPr/>
              <w:t xml:space="preserve">1. L'apertura, il trasferimento di sede e l'ampliamento della superficie fino ai limiti di cui all'articolo 4, comma 1, lettera e), di una media struttura di vendita sono soggetti ad autorizzazione rilasciata dal comune competente per territorio, anche in relazione agli obiettivi di cui all'articolo 6, comma 1. </w:t>
            </w:r>
          </w:p>
          <w:p>
            <w:pPr>
              <w:pStyle w:val="Normal"/>
              <w:rPr/>
            </w:pPr>
            <w:r>
              <w:rPr/>
              <w:t>2. Nella domanda l'interessato dichiara:</w:t>
              <w:br/>
              <w:t>a) di essere in possesso dei requisiti di cui all'articolo 5;</w:t>
              <w:br/>
              <w:t>b) il settore o i settori merceologici, l'ubicazione e la superficie di vendita dell'esercizio;</w:t>
              <w:br/>
              <w:t xml:space="preserve">c) le eventuali comunicazioni di cui all'articolo 10, commi 2 e 3, del presente decreto. </w:t>
            </w:r>
          </w:p>
          <w:p>
            <w:pPr>
              <w:pStyle w:val="Normal"/>
              <w:rPr/>
            </w:pPr>
            <w:r>
              <w:rPr/>
              <w:t xml:space="preserve">3. Il comune, sulla base delle disposizioni regionali e degli obiettivi indicati all'articolo 6, sentite le organizzazioni di tutela dei consumatori e le organizzazioni imprenditoriali del commercio, adotta i criteri per il rilascio delle autorizzazioni di cui al comma 1. </w:t>
            </w:r>
          </w:p>
          <w:p>
            <w:pPr>
              <w:pStyle w:val="Normal"/>
              <w:rPr/>
            </w:pPr>
            <w:r>
              <w:rPr/>
              <w:t xml:space="preserve">4. Il comune adotta le norme sul procedimento concernente le domande relative alle medie strutture di vendita; stabilisce il termine, comunque non superiore ai novanta giorni dalla data di ricevimento, entro il quale le domande devono ritenersi accolte qualora non venga comunicato il provvedimento di diniego, nonche' tutte le altre norme atte ad assicurare trasparenza e snellezza dell'azione amministrativa e la partecipazione al procedimento ai sensi della legge 7 agosto 1990, n. 241, e successive modifiche. </w:t>
            </w:r>
          </w:p>
          <w:p>
            <w:pPr>
              <w:pStyle w:val="Normal"/>
              <w:rPr/>
            </w:pPr>
            <w:r>
              <w:rPr/>
              <w:t>Art. 9.</w:t>
              <w:br/>
              <w:t>Grandi strutture di vendita</w:t>
            </w:r>
          </w:p>
          <w:p>
            <w:pPr>
              <w:pStyle w:val="Normal"/>
              <w:rPr/>
            </w:pPr>
            <w:r>
              <w:rPr/>
              <w:t xml:space="preserve">1. L'apertura, il trasferimento di sede e l'ampliamento della superficie di una grande struttura di vendita, sono soggetti ad autorizzazione rilasciata dal comune competente per territorio. </w:t>
            </w:r>
          </w:p>
          <w:p>
            <w:pPr>
              <w:pStyle w:val="Normal"/>
              <w:rPr/>
            </w:pPr>
            <w:r>
              <w:rPr/>
              <w:t>2. Nella domanda l'interessato dichiara:</w:t>
              <w:br/>
              <w:t>a) di essere in possesso dei requisiti di cui all'articolo 5;</w:t>
              <w:br/>
              <w:t>b) il settore o i settori merceologici, l'ubicazione e la superficie di vendita dell'esercizio;</w:t>
              <w:br/>
              <w:t xml:space="preserve">c) le eventuali comunicazioni di cui all'articolo 10, commi 2 e 3, del presente decreto. </w:t>
            </w:r>
          </w:p>
          <w:p>
            <w:pPr>
              <w:pStyle w:val="Normal"/>
              <w:rPr/>
            </w:pPr>
            <w:r>
              <w:rPr/>
              <w:t xml:space="preserve">3. La domanda di rilascio dell'autorizzazione e' esaminata da una conferenza di servizi indetta dal comune, salvo quanto diversamente stabilito nelle disposizioni di cui al comma 5, entro sessanta giorni dal ricevimento, composta da tre membri, rappresentanti rispettivamente la regione, la provincia e il comune medesimo, che decide in base alla conformita' dell'insediamento ai criteri di programmazione di cui all'articolo 6. Le deliberazioni della conferenza sono adottate a maggioranza dei componenti entro novanta giorni dalla convocazione; il rilascio dell'autorizzazione e' subordinato al parere favorevole del rappresentante della regione. </w:t>
            </w:r>
          </w:p>
          <w:p>
            <w:pPr>
              <w:pStyle w:val="Normal"/>
              <w:rPr/>
            </w:pPr>
            <w:r>
              <w:rPr/>
              <w:t xml:space="preserve">4. Alle riunioni della conferenza di servizi, svolte in seduta pubblica, partecipano a titolo consultivo i rappresentanti dei comuni contermini, delle organizzazioni dei consumatori e delle imprese del commercio piu' rappresentative in relazione al bacino d'utenza dell'insediamento interessato. Ove il bacino d'utenza riguardi anche parte del territorio di altra regione confinante, la conferenza dei servizi ne informa la medesima e ne richiede il parere non vincolante ai fini del rilascio della autorizzazione. </w:t>
            </w:r>
          </w:p>
          <w:p>
            <w:pPr>
              <w:pStyle w:val="Normal"/>
              <w:rPr/>
            </w:pPr>
            <w:r>
              <w:rPr/>
              <w:t xml:space="preserve">5. La regione adotta le norme sul procedimento concernente le domande relative alle grandi strutture di vendita; stabilisce il termine comunque non superiore a centoventi giorni dalla data di convocazione della conferenza di servizi di cui al comma 3 entro il quale le domande devono ritenersi accolte qualora non venga comunicato il provvedimento di diniego, nonche' tutte le altre norme atte ad assicurare trasparenza e snellezza dell'azione amministrativa e la partecipazione al procedimento ai sensi della legge 7 agosto 1990, n. 241, e successive modifiche. </w:t>
            </w:r>
          </w:p>
          <w:p>
            <w:pPr>
              <w:pStyle w:val="Normal"/>
              <w:rPr/>
            </w:pPr>
            <w:r>
              <w:rPr/>
              <w:t>Art. 10.</w:t>
              <w:br/>
              <w:t>Disposizioni particolari</w:t>
            </w:r>
          </w:p>
          <w:p>
            <w:pPr>
              <w:pStyle w:val="Normal"/>
              <w:rPr/>
            </w:pPr>
            <w:r>
              <w:rPr/>
              <w:t>1. La regione prevede disposizioni per favorire lo sviluppo della rete commerciale nelle aree montane, rurali e insulari, per riqualificare la rete distributiva e rivitalizzare il tessuto economico sociale e culturale nei centri storici, nonche' per consentire una equilibrata e graduale evoluzione delle imprese esistenti nelle aree urbane durante la fase di prima applicazione del nuovo regime amministrativo. In particolare, prevede:</w:t>
              <w:br/>
              <w:t>a) per i comuni, le frazioni e le altre aree con popolazione inferiore a 3.000 abitanti, nonche' nelle zone montane e insulari, la facolta' di svolgere congiuntamente in un solo esercizio, oltre all'attivita' commerciale, altri servizi di particolare interesse per la collettivita', eventualmente in convenzione con soggetti pubblici o privati. Per queste aree le regioni possono prevedere l'esenzione di tali attivita' da tributi regionali; per tali esercizi gli enti locali possono stabilire particolari agevolazioni, fino alla esenzione, per i tributi di loro competenza;</w:t>
              <w:br/>
              <w:t>b) per centri storici, aree o edifici aventi valore storico, archeologico, artistico e ambientale, l'attribuzione di maggiori poteri ai comuni relativamente alla localizzazione e alla apertura degli esercizi di vendita, in particolare al fine di rendere compatibili i servizi commerciali con le funzioni territoriali in ordine alla viabilita', alla mobilita' dei consumatori e all'arredo urbano, utilizzando anche specifiche misure di agevolazione tributaria e di sostegno finanziario;</w:t>
              <w:br/>
              <w:t xml:space="preserve">c) per le aree di cui alle lettere a), b) e c) dell'articolo 6, comma 3, l'indicazione dei criteri in base ai quali i comuni, per un periodo non superiore a due anni, possono sospendere o inibire gli effetti della comunicazione all'apertura degli esercizi di vicinato sulla base di specifica valutazione circa l'impatto del nuovo esercizio sull'apparato distributivo e sul tessuto urbano ed in relazione a programmi di qualificazione della rete commerciale finalizzati alla realizzazione di infrastrutture e servizi adeguati alle esigenze dei consumatori. </w:t>
            </w:r>
          </w:p>
          <w:p>
            <w:pPr>
              <w:pStyle w:val="Normal"/>
              <w:rPr/>
            </w:pPr>
            <w:r>
              <w:rPr/>
              <w:t xml:space="preserve">2. La regione stabilisce criteri e modalita' ai fini del riconoscimento della priorita' alle domande di rilascio di autorizzazione all'apertura di una media o grande struttura di vendita che prevedono la concentrazione di preesistenti medie o grandi strutture e l'assunzione dell'impegno di reimpiego del personale dipendente, ovvero, qualora trattasi di esercizi appartenenti al settore non alimentare, alle domande di chi ha frequentato un corso di formazione professionale per il commercio o risulta in possesso di adeguata qualificazione. Il rilascio della nuova autorizzazione comporta la revoca di quelle relative alle strutture preesistenti, prese in considerazione ai fini della predetta priorita'. </w:t>
            </w:r>
          </w:p>
          <w:p>
            <w:pPr>
              <w:pStyle w:val="Normal"/>
              <w:rPr/>
            </w:pPr>
            <w:r>
              <w:rPr/>
              <w:t xml:space="preserve">3. La regione stabilisce altresi' i casi in cui l'autorizzazione all'apertura di una media struttura di vendita e all'ampliamento della superficie di una media o di una grande struttura di vendita e' dovuta a seguito di concentrazione o accorpamento di esercizi autorizzati ai sensi dell'articolo 24 della legge 11 giugno 1971, n. 426, per la vendita di generi di largo e generale consumo. Il rilascio dell'autorizzazione comporta la revoca dei titoli autorizzatori relativi ai preesistenti esercizi. Nell'applicazione della presente disposizione la regione tiene conto anche della condizione relativa al reimpiego del personale degli esercizi concentrati o accorpati. </w:t>
            </w:r>
          </w:p>
          <w:p>
            <w:pPr>
              <w:pStyle w:val="Normal"/>
              <w:rPr/>
            </w:pPr>
            <w:r>
              <w:rPr/>
              <w:t xml:space="preserve">4. La regione puo' individuare le zone del proprio territorio alle quali applicare i limiti massimi di superficie di vendita di cui all'articolo 4, lettere d) ed e), in base alle caratteristiche socioeconomiche, anche in deroga al criterio della consistenza demografica. </w:t>
            </w:r>
          </w:p>
          <w:p>
            <w:pPr>
              <w:pStyle w:val="Normal"/>
              <w:rPr/>
            </w:pPr>
            <w:r>
              <w:rPr/>
              <w:t xml:space="preserve">5. Ai fini della realizzazione del sistema di monitoraggio previsto dall'articolo 6, comma 1, lettera g), la conferenza unificata di cui all'articolo 8 del decreto legislativo 28 agosto 1997, n. 281, su proposta del Ministero dell'industria, del commercio e dell'artigianato, definisce i contenuti di una modulistica univoca da utilizzare per le comunicazioni e le autorizzazioni di cui al presente decreto. Per lo stesso scopo i dati relativi al settore merceologico e alla superficie e all'ubicazione degli esercizi di vendita sono denunciati all'ufficio del registro delle imprese, che li iscrive nel repertorio delle notizie economiche e amministrative. Tali dati sono messi a disposizione degli osservatori regionali e nazionale di cui al predetto articolo 6. </w:t>
            </w:r>
          </w:p>
          <w:p>
            <w:pPr>
              <w:pStyle w:val="Normal"/>
              <w:rPr/>
            </w:pPr>
            <w:r>
              <w:rPr/>
              <w:t>Titolo IV</w:t>
              <w:br/>
              <w:t>Orari di vendita</w:t>
            </w:r>
          </w:p>
          <w:p>
            <w:pPr>
              <w:pStyle w:val="Normal"/>
              <w:rPr/>
            </w:pPr>
            <w:r>
              <w:rPr/>
              <w:t>Art. 11.</w:t>
              <w:br/>
              <w:t>Orario di apertura e di chiusura</w:t>
            </w:r>
          </w:p>
          <w:p>
            <w:pPr>
              <w:pStyle w:val="Normal"/>
              <w:rPr/>
            </w:pPr>
            <w:r>
              <w:rPr/>
              <w:t xml:space="preserve">1. Gli orari di apertura e di chiusura al pubblico degli esercizi di vendita al dettaglio sono rimessi alla libera determinazione degli esercenti nel rispetto delle disposizioni del presente articolo e dei criteri emanati dai comuni, sentite le organizzazioni locali dei consumatori, delle imprese del commercio e dei lavoratori dipendenti, in esecuzione di quanto disposto dall'articolo 36, comma 3, della legge 8 giugno 1990, n. 142. </w:t>
            </w:r>
          </w:p>
          <w:p>
            <w:pPr>
              <w:pStyle w:val="Normal"/>
              <w:rPr/>
            </w:pPr>
            <w:r>
              <w:rPr/>
              <w:t xml:space="preserve">2. Fatto salvo quanto disposto al comma 4, gli esercizi commerciali di vendita al dettaglio possono restare aperti al pubblico in tutti i giorni della settimana dalle ore sette alle ore ventidue. Nel rispetto di tali limiti l'esercente puo' liberamente determinare l'orario di apertura e di chiusura del proprio esercizio non superando comunque il limite delle tredici ore giornaliere. </w:t>
            </w:r>
          </w:p>
          <w:p>
            <w:pPr>
              <w:pStyle w:val="Normal"/>
              <w:rPr/>
            </w:pPr>
            <w:r>
              <w:rPr/>
              <w:t xml:space="preserve">3. L'esercente e' tenuto a rendere noto al pubblico l'orario di effettiva apertura e chiusura del proprio esercizio mediante cartelli o altri mezzi idonei di informazione. </w:t>
            </w:r>
          </w:p>
          <w:p>
            <w:pPr>
              <w:pStyle w:val="Normal"/>
              <w:rPr/>
            </w:pPr>
            <w:r>
              <w:rPr/>
              <w:t xml:space="preserve">4. Gli esercizi di vendita al dettaglio osservano la chiusura domenicale e festiva dell'esercizio e, nei casi stabiliti dai comuni, sentite le organizzazioni di cui al comma 1, la mezza giornata di chiusura infrasettimanale. </w:t>
            </w:r>
          </w:p>
          <w:p>
            <w:pPr>
              <w:pStyle w:val="Normal"/>
              <w:rPr/>
            </w:pPr>
            <w:r>
              <w:rPr/>
              <w:t xml:space="preserve">5. Il comune, sentite le organizzazioni di cui al comma 1, individua i giorni e le zone del territorio nei quali gli esercenti possono derogare all'obbligo di chiusura domenicale e festiva. Detti giorni comprendono comunque quelli del mese di dicembre, nonche' ulteriori otto domeniche o festivita' nel corso degli altri mesi dell'anno. </w:t>
            </w:r>
          </w:p>
          <w:p>
            <w:pPr>
              <w:pStyle w:val="Normal"/>
              <w:rPr/>
            </w:pPr>
            <w:r>
              <w:rPr/>
              <w:t>Art. 12.</w:t>
              <w:br/>
              <w:t>Comuni ad economia prevalentemente turistica e citta' d'arte</w:t>
            </w:r>
          </w:p>
          <w:p>
            <w:pPr>
              <w:pStyle w:val="Normal"/>
              <w:rPr/>
            </w:pPr>
            <w:r>
              <w:rPr/>
              <w:t xml:space="preserve">1. Nei comuni ad economia prevalentemente turistica, nelle citta' d'arte o nelle zone del territorio dei medesimi, gli esercenti determinano liberamente gli orari di apertura e di chiusura e possono derogare dall'obbligo di cui all'articolo 11, comma 4. </w:t>
            </w:r>
          </w:p>
          <w:p>
            <w:pPr>
              <w:pStyle w:val="Normal"/>
              <w:rPr/>
            </w:pPr>
            <w:r>
              <w:rPr/>
              <w:t xml:space="preserve">2. Al fine di assicurare all'utenza, soprattutto nei periodi di maggiore afflusso turistico, idonei livelli di servizio e di informazione, le organizzazioni locali dei consumatori, delle imprese del commercio e del turismo e dei lavoratori dipendenti, possono definire accordi da sottoporre al sindaco per l'esercizio delle funzioni di cui all'articolo 36, comma 3, della legge 8 giugno 1990, n. 142. </w:t>
            </w:r>
          </w:p>
          <w:p>
            <w:pPr>
              <w:pStyle w:val="Normal"/>
              <w:rPr/>
            </w:pPr>
            <w:r>
              <w:rPr/>
              <w:t xml:space="preserve">3. Entro centottanta giorni dalla data di entrata in vigore del presente decreto, anche su proposta dei comuni interessati e sentite le organizzazioni dei consumatori, delle imprese del commercio e del turismo e dei lavoratori dipendenti, le regioni individuano i comuni ad economia prevalentemente turistica, le citta' d'arte o le zone del territorio dei medesimi e i periodi di maggiore afflusso turistico nei quali gli esercenti possono esercitare la facolta' di cui al comma 1. </w:t>
            </w:r>
          </w:p>
          <w:p>
            <w:pPr>
              <w:pStyle w:val="Normal"/>
              <w:rPr/>
            </w:pPr>
            <w:r>
              <w:rPr/>
              <w:t>Art. 13.</w:t>
              <w:br/>
              <w:t>Disposizioni speciali</w:t>
            </w:r>
          </w:p>
          <w:p>
            <w:pPr>
              <w:pStyle w:val="Normal"/>
              <w:rPr/>
            </w:pPr>
            <w:r>
              <w:rPr/>
              <w:t xml:space="preserve">1. Le disposizioni del presente titolo non si applicano alle seguenti tipologie di attivita': le rivendite di generi di monopolio; gli esercizi di vendita interni ai campeggi, ai villaggi e ai complessi turistici e alberghieri; gli esercizi di vendita al dettaglio situati nelle aree di servizio lungo le autostrade, nelle stazioni ferroviarie, marittime ed aeroportuali; alle rivendite di giornali; le gelaterie e gastronomie; le rosticcerie e le pasticcerie; gli esercizi specializzati nella vendita di bevande, fiori, piante e articoli da giardinaggio, mobili, libri, dischi, nastri magnetici, musicassette, videocassette, opere d'arte, oggetti d'antiquariato, stampe, cartoline, articoli da ricordo e artigianato locale, nonche' le stazioni di servizio autostradali, qualora le attivita' di vendita previste dal presente comma siano svolte in maniera esclusiva e prevalente, e le sale cinematografiche. </w:t>
            </w:r>
          </w:p>
          <w:p>
            <w:pPr>
              <w:pStyle w:val="Normal"/>
              <w:rPr/>
            </w:pPr>
            <w:r>
              <w:rPr/>
              <w:t xml:space="preserve">2. Gli esercizi del settore alimentare devono garantire l'apertura al pubblico in caso di piu' di due festivita' consecutive. Il sindaco definisce le modalita' per adempiere all'obbligo di cui al presente comma. </w:t>
            </w:r>
          </w:p>
          <w:p>
            <w:pPr>
              <w:pStyle w:val="Normal"/>
              <w:rPr/>
            </w:pPr>
            <w:r>
              <w:rPr/>
              <w:t xml:space="preserve">3. I comuni possono autorizzare, in base alle esigenze dell'utenza e alle peculiari caratteristiche del territorio, l'esercizio dell'attivita' di vendita in orario notturno esclusivamente per un limitato numero di esercizi di vicinato. </w:t>
            </w:r>
          </w:p>
          <w:p>
            <w:pPr>
              <w:pStyle w:val="Normal"/>
              <w:rPr/>
            </w:pPr>
            <w:r>
              <w:rPr/>
              <w:t>Titolo V</w:t>
              <w:br/>
              <w:t>Offerta di vendita</w:t>
            </w:r>
          </w:p>
          <w:p>
            <w:pPr>
              <w:pStyle w:val="Normal"/>
              <w:rPr/>
            </w:pPr>
            <w:r>
              <w:rPr/>
              <w:t>Art. 14.</w:t>
              <w:br/>
              <w:t>Pubblicita' dei prezzi</w:t>
            </w:r>
          </w:p>
          <w:p>
            <w:pPr>
              <w:pStyle w:val="Normal"/>
              <w:rPr/>
            </w:pPr>
            <w:r>
              <w:rPr/>
              <w:t xml:space="preserve">1. 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a' idonee allo scopo. </w:t>
            </w:r>
          </w:p>
          <w:p>
            <w:pPr>
              <w:pStyle w:val="Normal"/>
              <w:rPr/>
            </w:pPr>
            <w:r>
              <w:rPr/>
              <w:t xml:space="preserve">2. Quando siano esposti insieme prodotti identici dello stesso valore e' sufficiente l'uso di un unico cartello. Negli esercizi di vendita e nei reparti di tali esercizi organizzati con il sistema di vendita del libero servizio l'obbligo dell'indicazione del prezzo deve essere osservato in ogni caso per tutte le merci comunque esposte al pubblico. </w:t>
            </w:r>
          </w:p>
          <w:p>
            <w:pPr>
              <w:pStyle w:val="Normal"/>
              <w:rPr/>
            </w:pPr>
            <w:r>
              <w:rPr/>
              <w:t xml:space="preserve">3. I prodotti sui quali il prezzo di vendita al dettaglio si trovi gia' impresso in maniera chiara e con caratteri ben leggibili, in modo che risulti facilmente visibile al pubblico, sono esclusi dall'applicazione del comma 2. </w:t>
            </w:r>
          </w:p>
          <w:p>
            <w:pPr>
              <w:pStyle w:val="Normal"/>
              <w:rPr/>
            </w:pPr>
            <w:r>
              <w:rPr/>
              <w:t xml:space="preserve">4. Restano salve le disposizioni vigenti circa l'obbligo dell'indicazione del prezzo di vendita al dettaglio per unita' di misura. </w:t>
            </w:r>
          </w:p>
          <w:p>
            <w:pPr>
              <w:pStyle w:val="Normal"/>
              <w:rPr/>
            </w:pPr>
            <w:r>
              <w:rPr/>
              <w:t>Art. 15.</w:t>
              <w:br/>
              <w:t>Vendite straordinarie</w:t>
            </w:r>
          </w:p>
          <w:p>
            <w:pPr>
              <w:pStyle w:val="Normal"/>
              <w:rPr/>
            </w:pPr>
            <w:r>
              <w:rPr/>
              <w:t xml:space="preserve">1. Per vendite straordinarie si intendono le vendite di liquidazione, le vendite di fine stagione e le vendite promozionali nelle quali l'esercente dettagliante offre condizioni favorevoli, reali ed effettive, di acquisto dei propri prodotti. </w:t>
            </w:r>
          </w:p>
          <w:p>
            <w:pPr>
              <w:pStyle w:val="Normal"/>
              <w:rPr/>
            </w:pPr>
            <w:r>
              <w:rPr/>
              <w:t xml:space="preserve">2. Le vendite di liquidazione sono effettuate dall'esercente dettagliante al fine di esitare in breve tempo tutte le proprie merci, a seguito di: cessazione dell'attivita' commerciale, cessione dell'azienda, trasferimento dell'azienda in altro locale, trasformazione o rinnovo dei locali e possono essere effettuate in qualunque momento dell'anno, previa comunicazione al comune dei dati e degli elementi comprovanti tali fatti. </w:t>
            </w:r>
          </w:p>
          <w:p>
            <w:pPr>
              <w:pStyle w:val="Normal"/>
              <w:rPr/>
            </w:pPr>
            <w:r>
              <w:rPr/>
              <w:t xml:space="preserve">3. Le vendite di fine stagione riguardano i prodotti, di carattere stagionale o di moda, suscettibili di notevole deprezzamento se non vengono venduti entro un certo periodo di tempo. </w:t>
            </w:r>
          </w:p>
          <w:p>
            <w:pPr>
              <w:pStyle w:val="Normal"/>
              <w:rPr/>
            </w:pPr>
            <w:r>
              <w:rPr/>
              <w:t xml:space="preserve">4. Le vendite promozionali sono effettuate dall'esercente dettagliante per tutti o una parte dei prodotti merceologici e per periodi di tempo limitato. </w:t>
            </w:r>
          </w:p>
          <w:p>
            <w:pPr>
              <w:pStyle w:val="Normal"/>
              <w:rPr/>
            </w:pPr>
            <w:r>
              <w:rPr/>
              <w:t xml:space="preserve">5. Nelle vendite disciplinate dal presente articolo lo sconto o il ribasso effettuato deve essere espresso in percentuale sul prezzo normale di vendita che deve essere comunque esposto. </w:t>
            </w:r>
          </w:p>
          <w:p>
            <w:pPr>
              <w:pStyle w:val="Normal"/>
              <w:rPr/>
            </w:pPr>
            <w:r>
              <w:rPr/>
              <w:t xml:space="preserve">6. Le regioni, sentite i rappresentanti degli enti locali, le organizzazioni dei consumatori e delle imprese del commercio, disciplinano le modalita' di svolgimento, la pubblicita' anche ai fini di una corretta informazione del consumatore, i periodi e la durata delle vendite di liquidazione e delle vendite di fine stagione. </w:t>
            </w:r>
          </w:p>
          <w:p>
            <w:pPr>
              <w:pStyle w:val="Normal"/>
              <w:rPr/>
            </w:pPr>
            <w:r>
              <w:rPr/>
              <w:t xml:space="preserve">7. Per vendita sottocosto si intende la vendita al pubblico di uno o piu' prodotti effettuata ad un prezzo inferiore a quello risultante dalle fatture di acquisto maggiorato dell'imposta sul valore aggiunto e di ogni altra imposta o tassa connessa alla natura del prodotto e diminuito degli eventuali sconti o contribuzioni riconducibili al prodotto medesimo purche' documentati. </w:t>
            </w:r>
          </w:p>
          <w:p>
            <w:pPr>
              <w:pStyle w:val="Normal"/>
              <w:rPr/>
            </w:pPr>
            <w:r>
              <w:rPr/>
              <w:t xml:space="preserve">8. Ai fini della disciplina delle vendite sottocosto il Governo si avvale della facolta' prevista dall'articolo 20, comma 11, della legge 15 marzo 1997, n.59. Per gli aspetti sanzionatori, fermo restando quanto disposto dalla legge 10 ottobre 1990, n.287, si applicano le disposizioni di cui all'articolo 22, commi 2 e 3. </w:t>
            </w:r>
          </w:p>
          <w:p>
            <w:pPr>
              <w:pStyle w:val="Normal"/>
              <w:rPr/>
            </w:pPr>
            <w:r>
              <w:rPr/>
              <w:t xml:space="preserve">9. Il Ministero dell'industria, del commercio e dell'artigianato promuove la sottoscrizione di codici di autoregolamentazione delle vendite di cui al comma 7 tra le organizzazioni rappresentative delle imprese produttrici e distributive. </w:t>
            </w:r>
          </w:p>
          <w:p>
            <w:pPr>
              <w:pStyle w:val="Normal"/>
              <w:rPr/>
            </w:pPr>
            <w:r>
              <w:rPr/>
              <w:t>Titolo VI</w:t>
              <w:br/>
              <w:t>Forme speciali di vendita al dettaglio</w:t>
            </w:r>
          </w:p>
          <w:p>
            <w:pPr>
              <w:pStyle w:val="Normal"/>
              <w:rPr/>
            </w:pPr>
            <w:r>
              <w:rPr/>
              <w:t>Art. 16.</w:t>
              <w:br/>
              <w:t>Spacci interni</w:t>
            </w:r>
          </w:p>
          <w:p>
            <w:pPr>
              <w:pStyle w:val="Normal"/>
              <w:rPr/>
            </w:pPr>
            <w:r>
              <w:rPr/>
              <w:t xml:space="preserve">1. La vendita di prodotti a favore di dipendenti da enti o imprese, pubblici o privati, di militari, di soci di cooperative di consumo, di aderenti a circoli privati, nonche' la vendita nelle scuole e negli ospedali esclusivamente a favore di coloro che hanno titolo ad accedervi e' soggetta ad apposita comunicazione al comune competente per territorio e deve essere effettuata in locali non aperti al pubblico, che non abbiano accesso dalla pubblica via. </w:t>
            </w:r>
          </w:p>
          <w:p>
            <w:pPr>
              <w:pStyle w:val="Normal"/>
              <w:rPr/>
            </w:pPr>
            <w:r>
              <w:rPr/>
              <w:t xml:space="preserve">2. L'attivita' puo' essere iniziata decorsi trenta giorni dal ricevimento della comunicazione di cui al comma 1. </w:t>
            </w:r>
          </w:p>
          <w:p>
            <w:pPr>
              <w:pStyle w:val="Normal"/>
              <w:rPr/>
            </w:pPr>
            <w:r>
              <w:rPr/>
              <w:t xml:space="preserve">3. Nella comunicazione deve essere dichiarata la sussistenza dei requisiti di cui all'articolo 5 della persona preposta alla gestione dello spaccio, il rispetto delle norme in materia di idoneita' dei locali, il settore merceologico, l'ubicazione e la superficie di vendita. </w:t>
            </w:r>
          </w:p>
          <w:p>
            <w:pPr>
              <w:pStyle w:val="Normal"/>
              <w:rPr/>
            </w:pPr>
            <w:r>
              <w:rPr/>
              <w:t>Art. 17.</w:t>
              <w:br/>
              <w:t>Apparecchi automatici</w:t>
            </w:r>
          </w:p>
          <w:p>
            <w:pPr>
              <w:pStyle w:val="Normal"/>
              <w:rPr/>
            </w:pPr>
            <w:r>
              <w:rPr/>
              <w:t xml:space="preserve">1. La vendita dei prodotti al dettaglio per mezzo di apparecchi automatici e' soggetta ad apposita comunicazione al comune competente per territorio. </w:t>
            </w:r>
          </w:p>
          <w:p>
            <w:pPr>
              <w:pStyle w:val="Normal"/>
              <w:rPr/>
            </w:pPr>
            <w:r>
              <w:rPr/>
              <w:t xml:space="preserve">2. L'attivita' puo' essere iniziata decorsi trenta giorni dal ricevimento della comunicazione di cui al comma 1. </w:t>
            </w:r>
          </w:p>
          <w:p>
            <w:pPr>
              <w:pStyle w:val="Normal"/>
              <w:rPr/>
            </w:pPr>
            <w:r>
              <w:rPr/>
              <w:t xml:space="preserve">3. Nella comunicazione deve essere dichiarata la sussistenza del possesso dei requisiti di cui all'articolo 5, il settore merceologico e l'ubicazione, nonche', se l'apparecchio automatico viene installato sulle aree pubbliche, l'osservanza delle norme sull'occupazione del suolo pubblico. </w:t>
            </w:r>
          </w:p>
          <w:p>
            <w:pPr>
              <w:pStyle w:val="Normal"/>
              <w:rPr/>
            </w:pPr>
            <w:r>
              <w:rPr/>
              <w:t xml:space="preserve">4. La vendita mediante apparecchi automatici effettuata in apposito locale ad essa adibito in modo esclusivo, e' soggetta alle medesime disposizioni concernenti l'apertura di un esercizio di vendita. </w:t>
            </w:r>
          </w:p>
          <w:p>
            <w:pPr>
              <w:pStyle w:val="Normal"/>
              <w:rPr/>
            </w:pPr>
            <w:r>
              <w:rPr/>
              <w:t>Art. 18</w:t>
              <w:br/>
              <w:t>Vendita per corrispondenza, televisione o altri sistemi di comunicazione</w:t>
            </w:r>
          </w:p>
          <w:p>
            <w:pPr>
              <w:pStyle w:val="Normal"/>
              <w:rPr/>
            </w:pPr>
            <w:r>
              <w:rPr/>
              <w:t xml:space="preserve">1. La vendita al dettaglio per corrispondenza o tramite televisione o altri sistemi di comunicazione e' soggetta a previa comunicazione al comune nel quale l'esercente ha la residenza, se persona fisica, o la sede legale. L'attivita' puo' essere iniziata decorsi trenta giorni dal ricevimento della comunicazione. </w:t>
            </w:r>
          </w:p>
          <w:p>
            <w:pPr>
              <w:pStyle w:val="Normal"/>
              <w:rPr/>
            </w:pPr>
            <w:r>
              <w:rPr/>
              <w:t xml:space="preserve">2. E' vietato inviare prodotti al consumatore se non a seguito di specifica richiesta. E' consentito l'invio di campioni di prodotti o di omaggi, senza spese o vincoli per il consumatore. </w:t>
            </w:r>
          </w:p>
          <w:p>
            <w:pPr>
              <w:pStyle w:val="Normal"/>
              <w:rPr/>
            </w:pPr>
            <w:r>
              <w:rPr/>
              <w:t xml:space="preserve">3. Nella comunicazione di cui al comma 1 deve essere dichiarata la sussistenza del possesso dei requisiti di cui all'articolo 5 e il settore merceologico. </w:t>
            </w:r>
          </w:p>
          <w:p>
            <w:pPr>
              <w:pStyle w:val="Normal"/>
              <w:rPr/>
            </w:pPr>
            <w:r>
              <w:rPr/>
              <w:t xml:space="preserve">4. Nei casi in cui le operazioni di vendita sono effettuate tramite televisione, l'emittente televisiva deve accertare, prima di metterle in onda, che il titolare dell'attivita' e' in possesso dei requisiti prescritti dal presente decreto per l'esercizio della vendita al dettaglio. Durante la trasmissione debbono essere indicati il nome e la denominazione o la ragione sociale e la sede del venditore, il numero di iscrizione al registro delle imprese ed il numero della partita IVA. Agli organi di vigilanza e' consentito il libero accesso al locale indicato come sede del venditore. </w:t>
            </w:r>
          </w:p>
          <w:p>
            <w:pPr>
              <w:pStyle w:val="Normal"/>
              <w:rPr/>
            </w:pPr>
            <w:r>
              <w:rPr/>
              <w:t xml:space="preserve">5. Le operazioni di vendita all'asta realizzate per mezzo della televisione o di altri sistemi di comunicazione sono vietate. </w:t>
            </w:r>
          </w:p>
          <w:p>
            <w:pPr>
              <w:pStyle w:val="Normal"/>
              <w:rPr/>
            </w:pPr>
            <w:r>
              <w:rPr/>
              <w:t xml:space="preserve">6. Chi effettua le vendite tramite televisione per conto terzi deve essere in possesso della licenza prevista dall'articolo 115 del testo unico delle leggi di pubblica sicurezza, approvato con regio decreto 18 giugno 1931, n. 773. </w:t>
            </w:r>
          </w:p>
          <w:p>
            <w:pPr>
              <w:pStyle w:val="Normal"/>
              <w:rPr/>
            </w:pPr>
            <w:r>
              <w:rPr/>
              <w:t xml:space="preserve">7. Alle vendite di cui al presente articolo si applicano altresi' le disposizioni di cui al decreto legislativo 15 gennaio 1992, n. 50, in materia di contratti negoziati fuori dei locali commerciali. </w:t>
            </w:r>
          </w:p>
          <w:p>
            <w:pPr>
              <w:pStyle w:val="Normal"/>
              <w:rPr/>
            </w:pPr>
            <w:r>
              <w:rPr/>
              <w:t>Art. 19.</w:t>
              <w:br/>
              <w:t>Vendite effettuate presso il domicilio dei consumatori</w:t>
            </w:r>
          </w:p>
          <w:p>
            <w:pPr>
              <w:pStyle w:val="Normal"/>
              <w:rPr/>
            </w:pPr>
            <w:r>
              <w:rPr/>
              <w:t xml:space="preserve">1. La vendita al dettaglio o la raccolta di ordinativi di acquisto presso il domicilio dei consumatori, e' soggetta a previa comunicazione al comune nel quale l'esercente ha la residenza, se persona fisica, o la sede legale. </w:t>
            </w:r>
          </w:p>
          <w:p>
            <w:pPr>
              <w:pStyle w:val="Normal"/>
              <w:rPr/>
            </w:pPr>
            <w:r>
              <w:rPr/>
              <w:t xml:space="preserve">2. L'attivita' puo' essere iniziata decorsi trenta giorni dal ricevimento della comunicazione di cui al comma 1. </w:t>
            </w:r>
          </w:p>
          <w:p>
            <w:pPr>
              <w:pStyle w:val="Normal"/>
              <w:rPr/>
            </w:pPr>
            <w:r>
              <w:rPr/>
              <w:t xml:space="preserve">3. Nella comunicazione deve essere dichiarata la sussistenza dei requisiti di cui all'articolo 5 e il settore merceologico. </w:t>
            </w:r>
          </w:p>
          <w:p>
            <w:pPr>
              <w:pStyle w:val="Normal"/>
              <w:rPr/>
            </w:pPr>
            <w:r>
              <w:rPr/>
              <w:t xml:space="preserve">4. Il soggetto di cui al comma 1, che intende avvalersi per l'esercizio dell'attivita' di incaricati, ne comunica l'elenco all'autorita' di pubblica sicurezza del luogo nel quale ha la residenza o la sede legale e risponde agli effetti civili dell'attivita' dei medesimi. Gli incaricati devono essere in possesso dei requisiti di cui all'articolo 5, comma 2. </w:t>
            </w:r>
          </w:p>
          <w:p>
            <w:pPr>
              <w:pStyle w:val="Normal"/>
              <w:rPr/>
            </w:pPr>
            <w:r>
              <w:rPr/>
              <w:t xml:space="preserve">5. L'impresa di cui al comma 1 rilascia un tesserino di riconoscimento alle persone incaricate, che deve ritirare non appena esse perdano i requisiti richiesti dall'articolo 5, comma 2. </w:t>
            </w:r>
          </w:p>
          <w:p>
            <w:pPr>
              <w:pStyle w:val="Normal"/>
              <w:rPr/>
            </w:pPr>
            <w:r>
              <w:rPr/>
              <w:t xml:space="preserve">6. Il tesserino di riconoscimento di cui al comma 5 deve essere numerato e aggiornato annualmente, deve contenere le generalita' e la fotografia dell'incaricato, l'indicazione a stampa della sede e dei prodotti oggetto dell'attivita' dell'impresa, nonche' del nome del responsabile dell'impresa stessa, e la firma di quest'ultimo e deve essere esposto in modo visibile durante le operazioni di vendita. </w:t>
            </w:r>
          </w:p>
          <w:p>
            <w:pPr>
              <w:pStyle w:val="Normal"/>
              <w:rPr/>
            </w:pPr>
            <w:r>
              <w:rPr/>
              <w:t xml:space="preserve">7. Le disposizioni concernenti gli incaricati si applicano anche nel caso di operazioni di vendita a domicilio del consumatore effettuate dal commerciante sulle aree pubbliche in forma itinerante. </w:t>
            </w:r>
          </w:p>
          <w:p>
            <w:pPr>
              <w:pStyle w:val="Normal"/>
              <w:rPr/>
            </w:pPr>
            <w:r>
              <w:rPr/>
              <w:t xml:space="preserve">8. Il tesserino di riconoscimento di cui ai commi 5 e 6 e' obbligatorio anche per l'imprenditore che effettua personalmente le operazioni disciplinate dal presente articolo. </w:t>
            </w:r>
          </w:p>
          <w:p>
            <w:pPr>
              <w:pStyle w:val="Normal"/>
              <w:rPr/>
            </w:pPr>
            <w:r>
              <w:rPr/>
              <w:t xml:space="preserve">9. Alle vendite di cui al presente articolo si applica altresi' la disposizione dell'articolo 18, comma 7. </w:t>
            </w:r>
          </w:p>
          <w:p>
            <w:pPr>
              <w:pStyle w:val="Normal"/>
              <w:rPr/>
            </w:pPr>
            <w:r>
              <w:rPr/>
              <w:t>Art. 20.</w:t>
              <w:br/>
              <w:t>Propaganda a fini commerciali</w:t>
            </w:r>
          </w:p>
          <w:p>
            <w:pPr>
              <w:pStyle w:val="Normal"/>
              <w:rPr/>
            </w:pPr>
            <w:r>
              <w:rPr/>
              <w:t xml:space="preserve">1. L'esibizione o illustrazione di cataloghi e l'effettuazione di qualsiasi altra forma di propaganda commerciale presso il domicilio del consumatore o nei locali nei quali il consumatore si trova, anche temporaneamente, per motivi di lavoro, studio, cura o svago, sono sottoposte alle disposizioni sugli incaricati e sul tesserino di riconoscimento di cui all'articolo 19, commi 4, 5, 6 e 8. </w:t>
            </w:r>
          </w:p>
          <w:p>
            <w:pPr>
              <w:pStyle w:val="Normal"/>
              <w:rPr/>
            </w:pPr>
            <w:r>
              <w:rPr/>
              <w:t>Art. 21.</w:t>
              <w:br/>
              <w:t>Commercio elettronico</w:t>
            </w:r>
          </w:p>
          <w:p>
            <w:pPr>
              <w:pStyle w:val="Normal"/>
              <w:rPr/>
            </w:pPr>
            <w:r>
              <w:rPr/>
              <w:t>1. Il Ministero dell'industria, del commercio e dell'artigianato promuove l'introduzione e l'uso del commercio elettronico con azioni volte a:</w:t>
              <w:br/>
              <w:t>a) sostenere una crescita equilibrata del mercato elettronico;</w:t>
              <w:br/>
              <w:t>b) tutelare gli interessi dei consumatori;</w:t>
              <w:br/>
              <w:t>c) promuovere lo sviluppo di campagne di informazione ed apprendimento per operatori del settore ed operatori del servizio;</w:t>
              <w:br/>
              <w:t>d) predisporre azioni specifiche finalizzate a migliorare la competitivita' globale delle imprese, con particolare riferimento alle piccole e alle medie, attraverso l'utilizzo del commercio elettronico;</w:t>
              <w:br/>
              <w:t>e) favorire l'uso di strumenti e tecniche di gestione di qualita' volte a garantire l'affidabilita' degli operatori e ad accrescere la fiducia del consumatore;</w:t>
              <w:br/>
              <w:t xml:space="preserve">f) garantire la partecipazione italiana al processo di cooperazione e negoziazione europea ed internazionale per lo sviluppo del commercio elettronico. </w:t>
            </w:r>
          </w:p>
          <w:p>
            <w:pPr>
              <w:pStyle w:val="Normal"/>
              <w:rPr/>
            </w:pPr>
            <w:r>
              <w:rPr/>
              <w:t xml:space="preserve">2. Per le azioni di cui al comma 1 il Ministero dell'industria, del commercio e dell'artigianato puo' stipulare convenzioni e accordi di programma con soggetti pubblici o privati interessati, nonche' con associazioni rappresentative delle imprese e dei consumatori. </w:t>
            </w:r>
          </w:p>
          <w:p>
            <w:pPr>
              <w:pStyle w:val="Normal"/>
              <w:rPr/>
            </w:pPr>
            <w:r>
              <w:rPr/>
              <w:t>Titolo VII</w:t>
              <w:br/>
              <w:t>Sanzioni</w:t>
            </w:r>
          </w:p>
          <w:p>
            <w:pPr>
              <w:pStyle w:val="Normal"/>
              <w:rPr/>
            </w:pPr>
            <w:r>
              <w:rPr/>
              <w:t>Art. 22.</w:t>
              <w:br/>
              <w:t>Sanzioni e revoca</w:t>
            </w:r>
          </w:p>
          <w:p>
            <w:pPr>
              <w:pStyle w:val="Normal"/>
              <w:rPr/>
            </w:pPr>
            <w:r>
              <w:rPr/>
              <w:t xml:space="preserve">1. Chiunque viola le disposizioni di cui agli articoli 5, 7, 8, 9, 16, 17, 18 e 19 del presente decreto e' punito con la sanzione amministrativa del pagamento di una somma da lire 5.000.000 a lire 30.000.000. </w:t>
            </w:r>
          </w:p>
          <w:p>
            <w:pPr>
              <w:pStyle w:val="Normal"/>
              <w:rPr/>
            </w:pPr>
            <w:r>
              <w:rPr/>
              <w:t xml:space="preserve">2. In caso di particolare gravita' o di recidiva il sindaco puo' inoltre disporre la sospensione della attivita' di vendita per un periodo non superiore a venti giorni. La recidiva si verifica qualora sia stata commessa la stessa violazione per due volte in un anno, anche se si e' proceduto al pagamento della sanzione mediante oblazione. </w:t>
            </w:r>
          </w:p>
          <w:p>
            <w:pPr>
              <w:pStyle w:val="Normal"/>
              <w:rPr/>
            </w:pPr>
            <w:r>
              <w:rPr/>
              <w:t xml:space="preserve">3. Chiunque viola le disposizioni di cui agli articoli 11, 14, 15 e 26, comma 5, del presente decreto e' punito con la sanzione amministrativa del pagamento di una somma da lire 1.000.000 a lire 6.000.000. </w:t>
            </w:r>
          </w:p>
          <w:p>
            <w:pPr>
              <w:pStyle w:val="Normal"/>
              <w:rPr/>
            </w:pPr>
            <w:r>
              <w:rPr/>
              <w:t>4. L'autorizzazione all'apertura e' revocata qualora il titolare:</w:t>
              <w:br/>
              <w:t>a) non inizia l'attivita' di una media struttura di vendita entro un anno dalla data del rilascio o entro due anni se trattasi di una grande struttura di vendita, salvo proroga in caso di comprovata necessita';</w:t>
              <w:br/>
              <w:t>b) sospende l'attivita' per un periodo superiore ad un anno;</w:t>
              <w:br/>
              <w:t>c) non risulta piu' provvisto dei requisiti di cui all'articolo 5, comma 2;</w:t>
              <w:br/>
              <w:t xml:space="preserve">d) nel caso di ulteriore violazione delle prescrizioni in materia igienico-sanitaria avvenuta dopo la sospensione dell'attivita' disposta ai sensi del comma 2. </w:t>
            </w:r>
          </w:p>
          <w:p>
            <w:pPr>
              <w:pStyle w:val="Normal"/>
              <w:rPr/>
            </w:pPr>
            <w:r>
              <w:rPr/>
              <w:t>5. Il sindaco ordina la chiusura di un esercizio di vicinato qualora il titolare:</w:t>
              <w:br/>
              <w:t>a) sospende l'attivita' per un periodo superiore ad un anno;</w:t>
              <w:br/>
              <w:t>b) non risulta piu' provvisto dei requisiti di cui all'articolo 5, comma 2;</w:t>
              <w:br/>
              <w:t xml:space="preserve">c) nel caso di ulteriore violazione delle prescrizioni in materia igienico-sanitaria avvenuta dopo la sospensione dell'attivita' disposta ai sensi del comma 2. </w:t>
            </w:r>
          </w:p>
          <w:p>
            <w:pPr>
              <w:pStyle w:val="Normal"/>
              <w:rPr/>
            </w:pPr>
            <w:r>
              <w:rPr/>
              <w:t xml:space="preserve">6. In caso di svolgimento abusivo dell'attivita' il sindaco ordina la chiusura immediata dell'esercizio di vendita. </w:t>
            </w:r>
          </w:p>
          <w:p>
            <w:pPr>
              <w:pStyle w:val="Normal"/>
              <w:rPr/>
            </w:pPr>
            <w:r>
              <w:rPr/>
              <w:t xml:space="preserve">7. Per le violazioni di cui al presente articolo l'autorita' competente e' il sindaco del comune nel quale hanno avuto luogo. Alla medesima autorita' pervengono i proventi derivanti dai pagamenti in misura ridotta ovvero da ordinanze ingiunzioni di pagamento. </w:t>
            </w:r>
          </w:p>
          <w:p>
            <w:pPr>
              <w:pStyle w:val="Normal"/>
              <w:rPr/>
            </w:pPr>
            <w:r>
              <w:rPr/>
              <w:t>Titolo VIII</w:t>
              <w:br/>
              <w:t>Organismi associativi</w:t>
            </w:r>
          </w:p>
          <w:p>
            <w:pPr>
              <w:pStyle w:val="Normal"/>
              <w:rPr/>
            </w:pPr>
            <w:r>
              <w:rPr/>
              <w:t>Art. 23.</w:t>
              <w:br/>
              <w:t>Centri di assistenza tecnica</w:t>
            </w:r>
          </w:p>
          <w:p>
            <w:pPr>
              <w:pStyle w:val="Normal"/>
              <w:rPr/>
            </w:pPr>
            <w:r>
              <w:rPr/>
              <w:t xml:space="preserve">1. Al fine di sviluppare i processi di ammodernamento della rete distributiva possono essere istituiti centri di assistenza alle imprese costituiti, anche in forma consortile, dalle associazioni di categoria maggiormente rappresentative del settore a livello provinciale e da altri soggetti interessati. I centri sono autorizzati dalla regione all'esercizio delle attivita' previste nello statuto con modalita' da definirsi con apposito provvedimento e sono finanziabili con il fondo di cui all'articolo 16, comma 1, della legge 7 agosto 1997, n. 266. </w:t>
            </w:r>
          </w:p>
          <w:p>
            <w:pPr>
              <w:pStyle w:val="Normal"/>
              <w:rPr/>
            </w:pPr>
            <w:r>
              <w:rPr/>
              <w:t xml:space="preserve">2. I centri svolgono, a favore delle imprese, attivita' di assistenza tecnica e di formazione e aggiornamento in materia di innovazione tecnologica e organizzativa, gestione economica e finanziaria di impresa, accesso ai finanziamenti anche comunitari, sicurezza e tutela dei consumatori, tutela dell'ambiente, igiene e sicurezza sul lavoro e altre materie eventualmente previste dallo statuto di cui al comma 1, nonche' attivita' finalizzate alla certificazione di qualita' degli esercizi commerciali. </w:t>
            </w:r>
          </w:p>
          <w:p>
            <w:pPr>
              <w:pStyle w:val="Normal"/>
              <w:rPr/>
            </w:pPr>
            <w:r>
              <w:rPr/>
              <w:t xml:space="preserve">3. Le amministrazioni pubbliche possono avvalersi dei centri medesimi allo scopo di facilitare il rapporto tra amministrazioni pubbliche e imprese utenti. </w:t>
            </w:r>
          </w:p>
          <w:p>
            <w:pPr>
              <w:pStyle w:val="Normal"/>
              <w:rPr/>
            </w:pPr>
            <w:r>
              <w:rPr/>
              <w:t>Art. 24.</w:t>
              <w:br/>
              <w:t>Interventi per i consorzi e le cooperative di garanzia collettiva fidi</w:t>
            </w:r>
          </w:p>
          <w:p>
            <w:pPr>
              <w:pStyle w:val="Normal"/>
              <w:rPr/>
            </w:pPr>
            <w:r>
              <w:rPr/>
              <w:t xml:space="preserve">1. I consorzi e le cooperative di garanzia collettiva fidi di cui all'articolo 9, comma 9, del decreto-legge 1° ottobre 1982, n. 697, convertito dalla legge 29 novembre 1982, n. 887, e successive modifiche, possono costituire societa' finanziarie aventi per finalita' lo sviluppo delle imprese operanti nel commercio, nel turismo e nei servizi. </w:t>
            </w:r>
          </w:p>
          <w:p>
            <w:pPr>
              <w:pStyle w:val="Normal"/>
              <w:rPr/>
            </w:pPr>
            <w:r>
              <w:rPr/>
              <w:t>2. I requisiti delle societa' finanziarie, richiesti per l'esercizio delle attivita' di cui al presente articolo, sono i seguenti:</w:t>
              <w:br/>
              <w:t>a) siano ispirate ai principi di mutualita', richiamati espressamente e inderogabilmente nei rispettivi statuti;</w:t>
              <w:br/>
              <w:t>b) siano costituite da almeno 30 consorzi e cooperative di garanzia collettiva fidi di cui al comma 1, distribuiti sull'intero territorio nazionale;</w:t>
              <w:br/>
              <w:t xml:space="preserve">c) siano iscritte all'apposito elenco tenuto dal Ministro del tesoro, del bilancio e della programmazione economica, in conformita' al decreto legislativo 1° settembre 1993, n. 385. </w:t>
            </w:r>
          </w:p>
          <w:p>
            <w:pPr>
              <w:pStyle w:val="Normal"/>
              <w:rPr/>
            </w:pPr>
            <w:r>
              <w:rPr/>
              <w:t xml:space="preserve">3. Le organizzazioni nazionali di rappresentanza del commercio, del turismo e dei servizi, per le finalita' di cui al presente articolo, possono promuovere societa' finanziarie che abbiano i requisiti nel medesimo previsti. </w:t>
            </w:r>
          </w:p>
          <w:p>
            <w:pPr>
              <w:pStyle w:val="Normal"/>
              <w:rPr/>
            </w:pPr>
            <w:r>
              <w:rPr/>
              <w:t>4. Il Ministro dell'industria, del commercio e dell'artigianato puo' disporre il finanziamento delle societa' finanziarie per le attivita' destinate:</w:t>
              <w:br/>
              <w:t>a) all'incremento di fondi di garanzia interconsortili gestiti dalle societa' finanziarie di cui al comma 1 e destinati alla prestazione di controgaranzie a favore dei consorzi e delle cooperative di garanzia collettiva fidi partecipanti;</w:t>
              <w:br/>
              <w:t>b) alla promozione di interventi necessari al miglioramento dell'efficienza ed efficacia operativa dei soggetti costituenti;</w:t>
              <w:br/>
              <w:t xml:space="preserve">c) alla promozione di interventi destinati a favorire le fusioni tra consorzi e cooperative di garanzia collettiva fidi. </w:t>
            </w:r>
          </w:p>
          <w:p>
            <w:pPr>
              <w:pStyle w:val="Normal"/>
              <w:rPr/>
            </w:pPr>
            <w:r>
              <w:rPr/>
              <w:t xml:space="preserve">5. Con decreto del Ministro dell'industria, del commercio e dell'artigianato, di concerto con il Ministro del tesoro, del bilancio e della programmazione economica, da emanarsi entro novanta giorni dalla data di entrata in vigore delle presenti disposizioni, sono fissati i criteri e le modalita' per gli interventi di cui al comma 4. </w:t>
            </w:r>
          </w:p>
          <w:p>
            <w:pPr>
              <w:pStyle w:val="Normal"/>
              <w:rPr/>
            </w:pPr>
            <w:r>
              <w:rPr/>
              <w:t xml:space="preserve">6. Gli interventi previsti dal presente articolo, nel limite di 80 miliardi di lire per l'anno 1998, sono posti a carico delle risorse disponibili, per gli interventi di cui alla legge 1° marzo 1986, n. 64, nell'apposita sezione del Fondo di cui all'articolo 4, comma 6, del decreto-legge 8 febbraio 1995, n. 32, convertito dalla legge 7 aprile 1995, n. 104. A tal fine il Ministro dell'industria, del commercio e dell'artigianato e' autorizzato a trasferire la somma suddetta ad apposita sezione del Fondo di cui all'articolo 14 della legge 17 febbraio 1982, n. 46. </w:t>
            </w:r>
          </w:p>
          <w:p>
            <w:pPr>
              <w:pStyle w:val="Normal"/>
              <w:rPr/>
            </w:pPr>
            <w:r>
              <w:rPr/>
              <w:t>Titolo IX</w:t>
              <w:br/>
              <w:t>Disposizioni transitorie e finali</w:t>
            </w:r>
          </w:p>
          <w:p>
            <w:pPr>
              <w:pStyle w:val="Normal"/>
              <w:rPr/>
            </w:pPr>
            <w:r>
              <w:rPr/>
              <w:t>Art. 25.</w:t>
              <w:br/>
              <w:t>Disciplina transitoria</w:t>
            </w:r>
          </w:p>
          <w:p>
            <w:pPr>
              <w:pStyle w:val="Normal"/>
              <w:rPr/>
            </w:pPr>
            <w:r>
              <w:rPr/>
              <w:t xml:space="preserve">1. I soggetti titolari di autorizzazione per l'esercizio dell'attivita' di vendita dei prodotti appartenenti alle tabelle merceologiche di cui all'allegato 5 al decreto ministeriale 4 agosto 1988, n. 375, e all'articolo 2 del decreto ministeriale 16 settembre 1996, n. 561, hanno titolo a porre in vendita tutti i prodotti relativi al settore merceologico corrispondente, fatto salvo il rispetto dei requisiti igienico-sanitari, e ad ottenere che l'autorizzazione sia modificata d'ufficio con l'indicazione del settore medesimo a partire dalla data di pubblicazione del presente decreto, ad eccezione dei soggetti in possesso delle tabelle speciali riservate ai titolari di farmacie di cui all'allegato 9 del decreto ministeriale 4 agosto 1988, n. 375, nonche' quelle riservate ai soggetti titolari di rivendite di generi di monopolio e di impianti di distribuzione automatica dei carburanti di cui all'articolo 1 del decreto ministeriale 17 settembre 1996, n. 561. </w:t>
            </w:r>
          </w:p>
          <w:p>
            <w:pPr>
              <w:pStyle w:val="Normal"/>
              <w:rPr/>
            </w:pPr>
            <w:r>
              <w:rPr/>
              <w:t xml:space="preserve">2. A partire dalla data di pubblicazione del presente decreto sono soggette a previa comunicazione al comune competente per territorio il trasferimento della proprieta' o della gestione dell'attivita', il trasferimento di sede e l'ampliamento della superficie degli esercizi di vendita entro i limiti di superficie di cui all'articolo 4, comma 1, lettera d). Resta fermo l'obbligo per il subentrante del possesso dell'iscrizione al registro degli esercenti il commercio secondo quanto previsto dall'articolo 49 del decreto ministeriale 4 agosto 1988, n. 375. </w:t>
            </w:r>
          </w:p>
          <w:p>
            <w:pPr>
              <w:pStyle w:val="Normal"/>
              <w:rPr/>
            </w:pPr>
            <w:r>
              <w:rPr/>
              <w:t xml:space="preserve">3. Fino al termine di cui all'articolo 26, comma 1, non puo' essere negata l'autorizzazione all'apertura di un esercizio avente una superficie di vendita non superiore a 1.500 mq in caso di concentrazione di esercizi di vendita di cui all'articolo 4, comma 1, lettera d), operanti nello stesso comune e autorizzati ai sensi dell'articolo 24 della legge 11 giugno 1971, n. 426, alla data di pubblicazione del presente decreto, per la vendita di generi di largo e generale consumo. La superficie di vendita del nuovo esercizio deve essere pari alla somma dei limiti massimi indicati alla predetta lettera d), tenuto conto del numero degli esercizi concentrati. Il rilascio dell'autorizzazione comporta la revoca dei titoli autorizzatori preesistenti. </w:t>
            </w:r>
          </w:p>
          <w:p>
            <w:pPr>
              <w:pStyle w:val="Normal"/>
              <w:rPr/>
            </w:pPr>
            <w:r>
              <w:rPr/>
              <w:t xml:space="preserve">4. Le domande di rilascio dell'autorizzazione all'apertura di un nuovo esercizio prevista dall'articolo 24 della legge 11 giugno 1971, n. 426, in corso di istruttoria alla data di pubblicazione del presente decreto, sono esaminate ai sensi della predetta legge n. 426 del 1971 e decise con provvedimento espresso entro e non oltre 90 giorni dalla suddetta data. Dalla data di pubblicazione del presente decreto e fino al termine del periodo di cui all'articolo 26, comma 1, e' sospesa la presentazione delle domande, tranne nel caso di cui al comma 3. </w:t>
            </w:r>
          </w:p>
          <w:p>
            <w:pPr>
              <w:pStyle w:val="Normal"/>
              <w:rPr/>
            </w:pPr>
            <w:r>
              <w:rPr/>
              <w:t xml:space="preserve">5. Le domande di rilascio delle autorizzazioni previste dagli articoli 26 e 27 della legge 11 giugno 1971, n. 426, gia' trasmesse alla giunta regionale per il prescritto nulla osta alla data del 16 gennaio 1998 e corredate a norma secondo attestazione del responsabile del procedimento, sono esaminate e decise con provvedimento espresso entro centottanta giorni dalla suddetta data. </w:t>
            </w:r>
          </w:p>
          <w:p>
            <w:pPr>
              <w:pStyle w:val="Normal"/>
              <w:rPr/>
            </w:pPr>
            <w:r>
              <w:rPr/>
              <w:t xml:space="preserve">6. Fino alla emanazione delle disposizioni di cui all'articolo 6, fatto comunque salvo quanto previsto dal successivo articolo 31, alle domande di rilascio delle autorizzazioni previste dagli articoli 26 e 27 della legge 11 giugno 1971, n. 426, non trasmesse alla giunta regionale per il prescritto nulla osta alla data del 16 gennaio 1998, nonche' alle domande per il rilascio delle medesime autorizzazioni presentate successivamente e fino alla data di pubblicazione del presente decreto, non e' dato seguito. Dalla data di pubblicazione del presente decreto e fino all'emanazione delle disposizioni di cui all'articolo 6 e' sospesa la presentazione delle domande. </w:t>
            </w:r>
          </w:p>
          <w:p>
            <w:pPr>
              <w:pStyle w:val="Normal"/>
              <w:rPr/>
            </w:pPr>
            <w:r>
              <w:rPr/>
              <w:t xml:space="preserve">7. I soggetti titolari di esercizi di vicinato, autorizzati ai sensi della legge 11 giugno 1971, n. 426, ed iscritti da almeno cinque anni alla gestione pensionistica presso l'INPS, che cessano l'attivita' e restituiscono il titolo autorizzatorio nei ventiquattro mesi successivi alla data di entrata in vigore del presente decreto, possono usufruire di un indennizzo teso a favorire la loro ricollocazione professionale. </w:t>
            </w:r>
          </w:p>
          <w:p>
            <w:pPr>
              <w:pStyle w:val="Normal"/>
              <w:rPr/>
            </w:pPr>
            <w:r>
              <w:rPr/>
              <w:t xml:space="preserve">8. Il Ministro dell'industria, del commercio e dell'artigianato, di concerto con il Ministro del lavoro e della previdenza sociale, con proprio regolamento definisce criteri e modalita' per l'erogazione dell'indennizzo di cui al comma 7, l'entita' dello stesso e la relativa modulazione tenuto conto dell'anzianita' di esercizio dei titolari, della eventuale esclusivita' dell'attivita' commerciale esercitata quale fonte di reddito, della situazione patrimoniale e della tipologia dell'attivita' svolta. </w:t>
            </w:r>
          </w:p>
          <w:p>
            <w:pPr>
              <w:pStyle w:val="Normal"/>
              <w:rPr/>
            </w:pPr>
            <w:r>
              <w:rPr/>
              <w:t xml:space="preserve">9. La concessione dell'indennizzo di cui al comma 7 e' stabilita nel limite di 20 miliardi di lire per l'anno 1998 e di lire 40 miliardi per ciascuno degli anni 1999 e 2000 a carico delle risorse disponibili, per gli interventi di cui alla legge 1° marzo 1986, n. 64, nell'apposita sezione del Fondo di cui all'articolo 4, comma 6, del decreto-legge 8 febbraio 1995, n. 32, convertito dalla legge 7 aprile 1995, n. 104. A tal fine il Ministro dell'industria, del commercio e dell'artigianato e' autorizzato a trasferire le somme suddette ad apposita sezione del Fondo di cui all'articolo 14 della legge 17 febbraio 1982, n 46. </w:t>
            </w:r>
          </w:p>
          <w:p>
            <w:pPr>
              <w:pStyle w:val="Normal"/>
              <w:rPr/>
            </w:pPr>
            <w:r>
              <w:rPr/>
              <w:t>Art. 26.</w:t>
              <w:br/>
              <w:t>Disposizioni finali</w:t>
            </w:r>
          </w:p>
          <w:p>
            <w:pPr>
              <w:pStyle w:val="Normal"/>
              <w:rPr/>
            </w:pPr>
            <w:r>
              <w:rPr/>
              <w:t xml:space="preserve">1. Ad eccezione dell'articolo 6, dell'articolo 10, dell'articolo 15, commi 7, 8 e 9, dell'articolo 21, dell'articolo 25, commi 1, 2, 3, 4, 5 e 6, e del comma 3 del presente articolo, le norme contenute nel presente decreto hanno efficacia a decorrere dal trecentosessantacinquesimo giorno dalla sua pubblicazione. </w:t>
            </w:r>
          </w:p>
          <w:p>
            <w:pPr>
              <w:pStyle w:val="Normal"/>
              <w:rPr/>
            </w:pPr>
            <w:r>
              <w:rPr/>
              <w:t xml:space="preserve">2. E' vietato l'esercizio congiunto nello stesso locale dell'attivita' di vendita all'ingrosso e al dettaglio salvo deroghe stabilite dalle regioni. Resta salvo il diritto acquisito dagli esercenti in attivita' alla data di cui al comma 1. </w:t>
            </w:r>
          </w:p>
          <w:p>
            <w:pPr>
              <w:pStyle w:val="Normal"/>
              <w:rPr/>
            </w:pPr>
            <w:r>
              <w:rPr/>
              <w:t xml:space="preserve">3. Ai fini della commercializzazione restano salve le disposizioni concernenti la vendita di determinati prodotti previste da leggi speciali. </w:t>
            </w:r>
          </w:p>
          <w:p>
            <w:pPr>
              <w:pStyle w:val="Normal"/>
              <w:rPr/>
            </w:pPr>
            <w:r>
              <w:rPr/>
              <w:t xml:space="preserve">4. Fino al termine di cui al comma 1 resta salvo quanto previsto in materia di esercizio dell'attivita' di vendita di giornali, quotidiani e periodici dalla legge 5 agosto 1981, n. 416, e successive modifiche, e ai soggetti titolari di dette attivita' non si applicano le disposizioni di cui all'articolo 25, comma 1. Decorso tale termine all'attivita' di vendita di giornali, quotidiani e periodici si applica la disciplina generale prevista dal presente decreto, fatta salva la parita' di trattamento nelle condizioni di vendita e di distribuzione delle testate. </w:t>
            </w:r>
          </w:p>
          <w:p>
            <w:pPr>
              <w:pStyle w:val="Normal"/>
              <w:rPr/>
            </w:pPr>
            <w:r>
              <w:rPr/>
              <w:t xml:space="preserve">5. E' soggetto alla sola comunicazione al comune competente per territorio il trasferimento della gestione o della proprieta' per atto tra vivi o per causa di morte, nonche' la cessazione dell'attivita' relativa agli esercizi di cui agli articoli 7, 8 e 9. Nel caso di cui al presente comma si applicano le disposizioni di cui ai commi 1 e 2 dell'articolo 7. </w:t>
            </w:r>
          </w:p>
          <w:p>
            <w:pPr>
              <w:pStyle w:val="Normal"/>
              <w:rPr/>
            </w:pPr>
            <w:r>
              <w:rPr/>
              <w:t xml:space="preserve">6. Sono abrogate: la legge 11 giugno 1971, n. 426, e successive modificazioni, ed il decreto ministeriale 4 agosto 1988, n. 375, a esclusione del comma 9 dell'articolo 56 e dell'allegato 9 e delle disposizioni concernenti il registro esercenti il commercio relativamente alla attivita' di somministrazione di alimenti e bevande di cui alla legge 25 agosto 1991, n. 287, e alla attivita' ricettiva di cui alla legge 17 marzo 1983, n. 217; la legge 28 luglio 1971, n. 558; la legge 19 marzo 1980, n. 80, come modificata dalla legge 12 aprile 1991, n. 130; l'articolo 8 del decreto-legge 1° ottobre 1982, n. 697, convertito, con modificazioni, dalla legge 29 novembre 1982, n. 887, come riformulato dall'articolo 1 del decreto-legge 26 gennaio 1987, n. 9 convertito, con modificazioni, dalla legge 26 gennaio 1987, n. 121; l'articolo 4 della legge 6 febbraio 1987, n. 15; il decreto del Presidente della Repubblica 18 aprile 1994, n. 384; l'articolo 2 del decreto ministeriale 16 settembre 1996, n. 561; l'articolo 2, commi 89 e 90 della legge 23 dicembre 1996, n. 662, nonche' ogni altra norma contraria al presente decreto o con esso incompatibile. Sono soppresse le voci numeri 50, 55 e 56 della tabella c) allegata al decreto del Presidente della Repubblica 26 aprile 1992, n. 300, come modificata ed integrata dal decreto del Presidente della Repubblica 9 maggio 1994, n. 407. </w:t>
            </w:r>
          </w:p>
          <w:p>
            <w:pPr>
              <w:pStyle w:val="Normal"/>
              <w:rPr/>
            </w:pPr>
            <w:r>
              <w:rPr/>
              <w:t>Titolo X</w:t>
              <w:br/>
              <w:t>Commercio al dettaglio su aree pubbliche</w:t>
            </w:r>
          </w:p>
          <w:p>
            <w:pPr>
              <w:pStyle w:val="Normal"/>
              <w:rPr/>
            </w:pPr>
            <w:r>
              <w:rPr/>
              <w:t>Art. 27.</w:t>
              <w:br/>
              <w:t>Definizioni</w:t>
            </w:r>
          </w:p>
          <w:p>
            <w:pPr>
              <w:pStyle w:val="Normal"/>
              <w:rPr/>
            </w:pPr>
            <w:r>
              <w:rPr/>
              <w:t>1. Ai fini del presente titolo si intendono:</w:t>
              <w:br/>
              <w:t>a) per commercio sulle aree pubbliche, l'attivita' di vendita di merci al dettaglio e la somministrazione di alimenti e bevande effettuate sulle aree pubbliche, comprese quelle del demanio marittimo o sulle aree private delle quali il comune abbia la disponibilita', attrezzate o meno, coperte o scoperte;</w:t>
              <w:br/>
              <w:t>b) per aree pubbliche, le strade, i canali, le piazze, comprese quelle di proprieta' privata gravate da servitu' di pubblico passaggio ed ogni altra area di qualunque natura destinata ad uso pubblico;</w:t>
              <w:br/>
              <w:t>c) per posteggio, la parte di area pubblica o di area privata della quale il comune abbia la disponibilita' che viene data in concessione all'operatore autorizzato all'esercizio dell'attivita' commerciale;</w:t>
              <w:br/>
              <w:t>d) per mercato, l'area pubblica o privata della quale il comune abbia la disponibilita', composta da piu' posteggi, attrezzata o meno e destinata all'esercizio dell'attivita' per uno o piu' o tutti i giorni della settimana o del mese per l'offerta integrata di merci al dettaglio, la somministrazione di alimenti e bevande, l'erogazione di pubblici servizi;</w:t>
              <w:br/>
              <w:t>e) per fiera, la manifestazione caratterizzata dall'afflusso, nei giorni stabiliti sulle aree pubbliche o private delle quali il comune abbia la disponibilita', di operatori autorizzati ad esercitare il commercio su aree pubbliche, in occasione di particolari ricorrenze, eventi o festivita';</w:t>
              <w:br/>
              <w:t>f) per presenze in un mercato, il numero delle volte che l'operatore si e' presentato in tale mercato prescindendo dal fatto che vi abbia potuto o meno svolgere l'attivita';</w:t>
              <w:br/>
              <w:t xml:space="preserve">g) per presenze effettive in una fiera, il numero delle volte che l'operatore ha effettivamente esercitato l'attivita' in tale fiera. </w:t>
            </w:r>
          </w:p>
          <w:p>
            <w:pPr>
              <w:pStyle w:val="Normal"/>
              <w:rPr/>
            </w:pPr>
            <w:r>
              <w:rPr/>
              <w:t>Art. 28.</w:t>
              <w:br/>
              <w:t>Esercizio dell'attivita'</w:t>
            </w:r>
          </w:p>
          <w:p>
            <w:pPr>
              <w:pStyle w:val="Normal"/>
              <w:rPr/>
            </w:pPr>
            <w:r>
              <w:rPr/>
              <w:t>1. Il commercio sulle aree pubbliche puo' essere svolto:</w:t>
              <w:br/>
              <w:t>a) su posteggi dati in concessione per dieci anni;</w:t>
              <w:br/>
              <w:t xml:space="preserve">b) su qualsiasi area purche' in forma itinerante. </w:t>
            </w:r>
          </w:p>
          <w:p>
            <w:pPr>
              <w:pStyle w:val="Normal"/>
              <w:rPr/>
            </w:pPr>
            <w:r>
              <w:rPr/>
              <w:t xml:space="preserve">2. L'esercizio dell'attivita' di cui al comma 1 e' soggetto ad apposita autorizzazione rilasciata a persone fisiche o a societa' di persone regolarmente costituite secondo le norme vigenti. </w:t>
            </w:r>
          </w:p>
          <w:p>
            <w:pPr>
              <w:pStyle w:val="Normal"/>
              <w:rPr/>
            </w:pPr>
            <w:r>
              <w:rPr/>
              <w:t xml:space="preserve">3. L'autorizzazione all'esercizio dell'attivita' di vendita sulle aree pubbliche mediante l'utilizzo di un posteggio e' rilasciata, in base alla normativa emanata dalla regione, dal sindaco del comune sede del posteggio ed abilita anche all'esercizio in forma itinerante nell'ambito del territorio regionale. </w:t>
            </w:r>
          </w:p>
          <w:p>
            <w:pPr>
              <w:pStyle w:val="Normal"/>
              <w:rPr/>
            </w:pPr>
            <w:r>
              <w:rPr/>
              <w:t xml:space="preserve">4. L'autorizzazione all'esercizio dell'attivita' di vendita sulle aree pubbliche esclusivamente in forma itinerante e' rilasciata, in base alla normativa emanata dalla regione, dal comune nel quale il richiedente ha la residenza, se persona fisica, o la sede legale. L'autorizzazione di cui al presente comma abilita anche alla vendita al domicilio del consumatore nonche' nei locali ove questi si trovi per motivi di lavoro, di studio, di cura, di intrattenimento o svago. </w:t>
            </w:r>
          </w:p>
          <w:p>
            <w:pPr>
              <w:pStyle w:val="Normal"/>
              <w:rPr/>
            </w:pPr>
            <w:r>
              <w:rPr/>
              <w:t>5. Nella domanda l'interessato dichiara:</w:t>
              <w:br/>
              <w:t>a) di essere in possesso dei requisiti di cui all'articolo 5;</w:t>
              <w:br/>
              <w:t xml:space="preserve">b) il settore o i settori merceologici e, qualora non intenda esercitare in forma itinerante esclusiva, il posteggio del quale chiede la concessione. </w:t>
            </w:r>
          </w:p>
          <w:p>
            <w:pPr>
              <w:pStyle w:val="Normal"/>
              <w:rPr/>
            </w:pPr>
            <w:r>
              <w:rPr/>
              <w:t xml:space="preserve">6. L'autorizzazione all'esercizio dell'attivita' sulle aree pubbliche abilita alla partecipazione alle fiere che si svolgono sia nell'ambito della regione cui appartiene il comune che l'ha rilasciata, sia nell'ambito delle altre regioni del territorio nazionale. </w:t>
            </w:r>
          </w:p>
          <w:p>
            <w:pPr>
              <w:pStyle w:val="Normal"/>
              <w:rPr/>
            </w:pPr>
            <w:r>
              <w:rPr/>
              <w:t xml:space="preserve">7. L'autorizzazione all'esercizio dell'attivita' di vendita sulle aree pubbliche dei prodotti alimentari abilita anche alla somministrazione dei medesimi se il titolare risulta in possesso dei requisiti prescritti per l'una e l'altra attivita'. L'abilitazione alla somministrazione deve risultare da apposita annotazione sul titolo autorizzatorio. </w:t>
            </w:r>
          </w:p>
          <w:p>
            <w:pPr>
              <w:pStyle w:val="Normal"/>
              <w:rPr/>
            </w:pPr>
            <w:r>
              <w:rPr/>
              <w:t xml:space="preserve">8. L'esercizio del commercio sulle aree pubbliche dei prodotti alimentari e' soggetto alle norme comunitarie e nazionali che tutelano le esigenze igienico sanitarie. Le modalita' di vendita e i requisiti delle attrezzature sono stabiliti dal Ministero della sanita' con apposita ordinanza. </w:t>
            </w:r>
          </w:p>
          <w:p>
            <w:pPr>
              <w:pStyle w:val="Normal"/>
              <w:rPr/>
            </w:pPr>
            <w:r>
              <w:rPr/>
              <w:t xml:space="preserve">9. L'esercizio del commercio disciplinato dal presente articolo nelle aree demaniali marittime e' soggetto al nulla osta da parte delle competenti autorita' marittime che stabiliscono modalita' e condizioni per l'accesso alle aree predette. </w:t>
            </w:r>
          </w:p>
          <w:p>
            <w:pPr>
              <w:pStyle w:val="Normal"/>
              <w:rPr/>
            </w:pPr>
            <w:r>
              <w:rPr/>
              <w:t xml:space="preserve">10. Senza permesso del soggetto proprietario o gestore e' vietato il commercio sulle aree pubbliche negli aeroporti, nelle stazioni e nelle autostrade. </w:t>
            </w:r>
          </w:p>
          <w:p>
            <w:pPr>
              <w:pStyle w:val="Normal"/>
              <w:rPr/>
            </w:pPr>
            <w:r>
              <w:rPr/>
              <w:t xml:space="preserve">11. I posteggi, temporaneamente non occupati dai titolari della relativa concessione in un mercato, sono assegnati giornalmente, durante il periodo di non utilizzazione da parte del titolare, ai soggetti legittimati ad esercitare il commercio sulle aree pubbliche, che vantino il piu' alto numero di presenze nel mercato di cui trattasi. </w:t>
            </w:r>
          </w:p>
          <w:p>
            <w:pPr>
              <w:pStyle w:val="Normal"/>
              <w:rPr/>
            </w:pPr>
            <w:r>
              <w:rPr/>
              <w:t xml:space="preserve">12. Le regioni, entro un anno dalla data di pubblicazione del presente decreto, emanano le norme relative alle modalita' di esercizio del commercio di cui al presente articolo, i criteri e le procedure per il rilascio, la revoca e la sospensione nei casi di cui all'articolo 29, nonche' la reintestazione dell'autorizzazione in caso di cessione dell'attivita' per atto tra vivi o in caso di morte e i criteri per l'assegnazione dei posteggi. Le regioni determinano altresi' gli indirizzi in materia di orari ferma restando la competenza in capo al sindaco a fissare i medesimi. </w:t>
            </w:r>
          </w:p>
          <w:p>
            <w:pPr>
              <w:pStyle w:val="Normal"/>
              <w:rPr/>
            </w:pPr>
            <w:r>
              <w:rPr/>
              <w:t xml:space="preserve">13. Le regioni, al fine di assicurare il servizio piu' idoneo a soddisfare gli interessi dei consumatori ed un adeguato equilibrio con le altre forme di distribuzione, stabiliscono, altresi', sulla base delle caratteristiche economiche del territorio secondo quanto previsto dall'articolo 6, comma 3, del presente decreto, della densita' della rete distributiva e della popolazione residente e fluttuante, i criteri generali ai quali i comuni si devono attenere per la determinazione delle aree e del numero dei posteggi da destinare allo svolgimento dell'attivita', per l'istituzione, la soppressione o lo spostamento dei mercati che si svolgono quotidianamente o a cadenza diversa, nonche' per l'istituzione di mercati destinati a merceologie esclusive. Stabiliscono, altresi', le caratteristiche tipologiche delle fiere, nonche' le modalita' di partecipazione alle medesime prevedendo in ogni caso il criterio della priorita' nell'assegnazione dei posteggi fondato sul piu' alto numero di presenze effettive. </w:t>
            </w:r>
          </w:p>
          <w:p>
            <w:pPr>
              <w:pStyle w:val="Normal"/>
              <w:rPr/>
            </w:pPr>
            <w:r>
              <w:rPr/>
              <w:t xml:space="preserve">14. Le regioni, nell'ambito del loro ordinamento, provvedono all'emanazione delle disposizioni previste dal presente articolo acquisendo il parere obbligatorio dei rappresentanti degli enti locali e prevedendo forme di consultazione delle organizzazioni dei consumatori e delle imprese del commercio. </w:t>
            </w:r>
          </w:p>
          <w:p>
            <w:pPr>
              <w:pStyle w:val="Normal"/>
              <w:rPr/>
            </w:pPr>
            <w:r>
              <w:rPr/>
              <w:t xml:space="preserve">15. Il comune, sulla base delle disposizioni emanate dalla regione stabilisce l'ampiezza complessiva delle aree da destinare all'esercizio dell'attivita', nonche' le modalita' di assegnazione dei posteggi, la loro superficie e i criteri di assegnazione delle aree riservate agli agricoltori che esercitano la vendita dei loro prodotti. Al fine di garantire il miglior servizio da rendere ai consumatori i comuni possono determinare le tipologie merceologiche dei posteggi nei mercati e nelle fiere. </w:t>
            </w:r>
          </w:p>
          <w:p>
            <w:pPr>
              <w:pStyle w:val="Normal"/>
              <w:rPr/>
            </w:pPr>
            <w:r>
              <w:rPr/>
              <w:t xml:space="preserve">16. Nella deliberazione di cui al comma 15 vengono individuate altresi' le aree aventi valore archeologico, storico, artistico e ambientale nelle quali l'esercizio del commercio di cui al presente articolo e' vietato o sottoposto a condizioni particolari ai fini della salvaguardia delle aree predette. Possono essere stabiliti divieti e limitazioni all'esercizio anche per motivi di viabilita', di carattere igienico sanitario o per altri motivi di pubblico interesse. Vengono altresi' deliberate le norme procedurali per la presentazione e l'istruttoria delle domande di rilascio, il termine, comunque non superiore a novanta giorni dalla data di ricevimento, entro il quale le domande devono ritenersi accolte qualora non venga comunicato il provvedimento di diniego, nonche' tutte le altre norme atte ad assicurare trasparenza e snellezza dell'azione amministrativa e la partecipazione al procedimento, ai sensi della legge 7 agosto 1990, n. 241, e successive modifiche. </w:t>
            </w:r>
          </w:p>
          <w:p>
            <w:pPr>
              <w:pStyle w:val="Normal"/>
              <w:rPr/>
            </w:pPr>
            <w:r>
              <w:rPr/>
              <w:t xml:space="preserve">17. Al fine di valorizzare e salvaguardare il servizio commerciale nelle aree urbane, rurali, montane ed insulari, le regioni e i comuni possono stabilire particolari agevolazioni, fino all'esenzione, per i tributi e le altre entrate di rispettiva competenza per le attivita' effettuate su posteggi posti in comuni e frazioni con popolazione inferiore a 3.000 abitanti e nelle zone periferiche delle aree metropolitane e degli altri centri di minori dimensioni. </w:t>
            </w:r>
          </w:p>
          <w:p>
            <w:pPr>
              <w:pStyle w:val="Normal"/>
              <w:rPr/>
            </w:pPr>
            <w:r>
              <w:rPr/>
              <w:t xml:space="preserve">18. In caso di inerzia da parte del comune, le regioni provvedono in via sostitutiva, adottando le norme necessarie, che restano in vigore fino all'emanazione delle norme comunali. </w:t>
            </w:r>
          </w:p>
          <w:p>
            <w:pPr>
              <w:pStyle w:val="Normal"/>
              <w:rPr/>
            </w:pPr>
            <w:r>
              <w:rPr/>
              <w:t>Art. 29.</w:t>
              <w:br/>
              <w:t>Sanzioni</w:t>
            </w:r>
          </w:p>
          <w:p>
            <w:pPr>
              <w:pStyle w:val="Normal"/>
              <w:rPr/>
            </w:pPr>
            <w:r>
              <w:rPr/>
              <w:t xml:space="preserve">1. Chiunque eserciti il commercio sulle aree pubbliche senza la prescritta autorizzazione o fuori dal territorio previsto dalla autorizzazione stessa, nonche' senza l'autorizzazione o il permesso di cui all'articolo 28, commi 9 e 10, e' punito con la sanzione amministrativa del pagamento di una somma da lire 5.000.000 a lire 30.000.000 e con la confisca delle attrezzature e della merce. </w:t>
            </w:r>
          </w:p>
          <w:p>
            <w:pPr>
              <w:pStyle w:val="Normal"/>
              <w:rPr/>
            </w:pPr>
            <w:r>
              <w:rPr/>
              <w:t xml:space="preserve">2. Chiunque violi le limitazioni e i divieti stabiliti per l'esercizio del commercio sulle aree pubbliche dalla deliberazione del comune di cui all'articolo 28 e' punito con la sanzione amministrativa del pagamento di una somma da lire 1.000.000 a lire 6.000.000. </w:t>
            </w:r>
          </w:p>
          <w:p>
            <w:pPr>
              <w:pStyle w:val="Normal"/>
              <w:rPr/>
            </w:pPr>
            <w:r>
              <w:rPr/>
              <w:t xml:space="preserve">3. In caso di particolare gravita' o di recidiva il sindaco puo' disporre la sospensione dell'attivita' di vendita per un periodo non superiore a venti giorni. La recidiva si verifica qualora sia stata commessa la stessa violazione per due volte in un anno, anche se si e' proceduto al pagamento della sanzione mediante oblazione. </w:t>
            </w:r>
          </w:p>
          <w:p>
            <w:pPr>
              <w:pStyle w:val="Normal"/>
              <w:rPr/>
            </w:pPr>
            <w:r>
              <w:rPr/>
              <w:t>4. L'autorizzazione e' revocata:</w:t>
              <w:br/>
              <w:t>a) nel caso in cui il titolare non inizia l'attivita' entro sei mesi dalla data dell'avvenuto rilascio, salvo proroga in caso di comprovata necessita';</w:t>
              <w:br/>
              <w:t>b) nel caso di decadenza dalla concessione del posteggio per mancato utilizzo del medesimo in ciascun anno solare per periodi di tempo complessivamente superiori a quattro mesi, salvo il caso di assenza per malattia, gravidanza o servizio militare;</w:t>
              <w:br/>
              <w:t xml:space="preserve">c) nel caso in cui il titolare non risulti piu' provvisto dei requisiti di cui all'articolo 5, comma 2. </w:t>
            </w:r>
          </w:p>
          <w:p>
            <w:pPr>
              <w:pStyle w:val="Normal"/>
              <w:rPr/>
            </w:pPr>
            <w:r>
              <w:rPr/>
              <w:t xml:space="preserve">5. Per le violazioni di cui al presente articolo l'autorita' competente e' il sindaco del comune nel quale hanno avuto luogo. Alla medesima autorita' pervengono i proventi derivanti dai pagamenti in misura ridotta ovvero da ordinanze ingiunzioni di pagamento. </w:t>
            </w:r>
          </w:p>
          <w:p>
            <w:pPr>
              <w:pStyle w:val="Normal"/>
              <w:rPr/>
            </w:pPr>
            <w:r>
              <w:rPr/>
              <w:t>Art. 30.</w:t>
              <w:br/>
              <w:t>Disposizioni transitorie e finali</w:t>
            </w:r>
          </w:p>
          <w:p>
            <w:pPr>
              <w:pStyle w:val="Normal"/>
              <w:rPr/>
            </w:pPr>
            <w:r>
              <w:rPr/>
              <w:t xml:space="preserve">1. I soggetti che esercitano il commercio sulle aree pubbliche sono sottoposti alle medesime disposizioni che riguardano gli altri commercianti al dettaglio di cui al presente decreto purche' esse non contrastino con specifiche disposizioni del presente titolo. </w:t>
            </w:r>
          </w:p>
          <w:p>
            <w:pPr>
              <w:pStyle w:val="Normal"/>
              <w:rPr/>
            </w:pPr>
            <w:r>
              <w:rPr/>
              <w:t xml:space="preserve">2. Fino all'emanazione delle disposizioni attuative di cui all'articolo 28 continuano ad applicarsi le norme previgenti. </w:t>
            </w:r>
          </w:p>
          <w:p>
            <w:pPr>
              <w:pStyle w:val="Normal"/>
              <w:rPr/>
            </w:pPr>
            <w:r>
              <w:rPr/>
              <w:t xml:space="preserve">3. Sono fatti salvi i diritti acquisiti dagli operatori prima dell'entrata in vigore del presente decreto e delle disposizioni attuative di cui all'articolo 28. </w:t>
            </w:r>
          </w:p>
          <w:p>
            <w:pPr>
              <w:pStyle w:val="Normal"/>
              <w:rPr/>
            </w:pPr>
            <w:r>
              <w:rPr/>
              <w:t xml:space="preserve">4. La disciplina di cui al presente titolo non si applica ai coltivatori diretti, ai mezzadri e ai coloni i quali esercitino sulle aree pubbliche la vendita dei propri prodotti ai sensi della legge 9 febbraio 1963, n. 59, e successive modificazioni, salvo che per le disposizioni relative alla concessione dei posteggi e alle soste per l'esercizio dell'attivita' in forma itinerante. </w:t>
            </w:r>
          </w:p>
          <w:p>
            <w:pPr>
              <w:pStyle w:val="Normal"/>
              <w:rPr/>
            </w:pPr>
            <w:r>
              <w:rPr/>
              <w:t xml:space="preserve">5. Resta salvo il divieto di vendere sulle aree pubbliche bevande alcoliche di qualsiasi gradazione diverse da quelle poste in vendita in recipienti chiusi nei limiti e con le modalita' di cui all'articolo 176, comma 1, del regolamento per l'esecuzione del testo unico delle leggi di pubblica sicurezza approvato con regio decreto 6 maggio 1940, n. 635, e successive modifiche, nonche' il divieto di vendere o esporre armi, esplosivi od oggetti preziosi. E' abolito ogni precedente divieto di vendita di merci ivi incluso quello della vendita del pane nei mercati scoperti, fatto salvo il rispetto dei requisiti igienicosanitari. </w:t>
            </w:r>
          </w:p>
          <w:p>
            <w:pPr>
              <w:pStyle w:val="Normal"/>
              <w:rPr/>
            </w:pPr>
            <w:r>
              <w:rPr/>
              <w:t xml:space="preserve">6. Sono abrogate: la legge 28 marzo 1991, n. 112, come modificata dalla legge 15 novembre 1995, n. 480, e dalla legge 25 marzo 1997, n. 77; l'articolo 3 della legge 5 gennaio 1996, n. 25; il decreto ministeriale 4 giugno 1993, n. 248, come modificato dal decreto ministeriale 15 maggio 1996, n. 350. E' soppressa la voce n. 62 della tabella c) allegata al decreto del Presidente della Repubblica 26 aprile 1992, n. 300, come modificata ed integrata dal decreto del Presidente della Repubblica 9 maggio 1994, n. 407. </w:t>
            </w:r>
          </w:p>
          <w:p>
            <w:pPr>
              <w:pStyle w:val="Normal"/>
              <w:rPr/>
            </w:pPr>
            <w:r>
              <w:rPr/>
              <w:t>Titolo XI</w:t>
              <w:br/>
              <w:t>Inadempienza delle regioni</w:t>
            </w:r>
          </w:p>
          <w:p>
            <w:pPr>
              <w:pStyle w:val="Normal"/>
              <w:rPr/>
            </w:pPr>
            <w:r>
              <w:rPr/>
              <w:t>Art. 31.</w:t>
              <w:br/>
              <w:t>Intervento sostitutivo</w:t>
            </w:r>
          </w:p>
          <w:p>
            <w:pPr>
              <w:pStyle w:val="Normal"/>
              <w:rPr/>
            </w:pPr>
            <w:r>
              <w:rPr/>
              <w:t>1. Ai sensi dell'articolo 3, comma 1, lettera c), della legge 15 marzo 1997, n. 59, qualora le regioni non esercitino le funzioni amministrative ad esse conferite dal presente decreto nei tempi dal medesimo previsti, il Ministro dell'industria, del commercio e dell'artigianato richiede l'adempimento ponendo un termine non inferiore a sessanta giorni. Qualora la regione inadempiente non provveda nel termine assegnato, provvede il Presidente del Consiglio dei Ministri, su proposta del Ministro dell'industria, del commercio e dell'artigianato, sentita la regione inadempiente previa intesa con la Conferenza permanente per i rapporti tra lo Stato, le regioni e le province autonome di Trento e Bolzano.</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Carpredefinitoparagrafo">
    <w:name w:val="Car. predefinito paragrafo"/>
    <w:qFormat/>
    <w:rPr/>
  </w:style>
  <w:style w:type="character" w:styleId="HTMLMarkup">
    <w:name w:val="HTML Markup"/>
    <w:qFormat/>
    <w:rPr>
      <w:vanish/>
      <w:color w:val="FF0000"/>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ome/images/punti469.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2:00Z</dcterms:created>
  <dc:creator>Init</dc:creator>
  <dc:description/>
  <dc:language>en-US</dc:language>
  <cp:lastModifiedBy>Placidini Sebastiano</cp:lastModifiedBy>
  <dcterms:modified xsi:type="dcterms:W3CDTF">2011-05-31T15:02:00Z</dcterms:modified>
  <cp:revision>2</cp:revision>
  <dc:subject/>
  <dc:title>Data articolo: 13-Sep-2001</dc:title>
</cp:coreProperties>
</file>